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03 - L.D. 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Municipalities to Lower Certain Sp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9-A MRSA §2075, sub-§3, </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unicipal authority.</w:t>
      </w:r>
      <w:r>
        <w:rPr/>
        <w:t xml:space="preserve">  </w:t>
      </w:r>
      <w:r>
        <w:rPr>
          <w:strike/>
        </w:rPr>
        <w:t>A</w:t>
      </w:r>
      <w:r>
        <w:rPr/>
        <w:t xml:space="preserve"> </w:t>
      </w:r>
      <w:r>
        <w:rPr>
          <w:u w:val="single"/>
        </w:rPr>
        <w:t>Except as provided in this subsection, a</w:t>
      </w:r>
      <w:r>
        <w:rPr/>
        <w:t xml:space="preserve"> municipality may not alter a speed limit or enact or enforce a regulation contrary to this Title.  A municipal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gulate traffic by means of signal devices or other appropriate methods on a way on which traffic is heavy or continu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imit traffic to one-way traffic on a way, subject to Title 23, section 1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gulate speed of vehicles in public parks by erecting at all entrances to the park adequate signs giving notice of the special speed regula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ith the approval of the Department of Transportation and the Chief of the </w:t>
      </w:r>
      <w:r>
        <w:rPr>
          <w:strike/>
        </w:rPr>
        <w:t>Maine</w:t>
      </w:r>
      <w:r>
        <w:rPr/>
        <w:t xml:space="preserve"> State Police, increase </w:t>
      </w:r>
      <w:r>
        <w:rPr>
          <w:u w:val="single"/>
        </w:rPr>
        <w:t>or decrease</w:t>
      </w:r>
      <w:r>
        <w:rPr/>
        <w:t xml:space="preserve"> the speed limit on through ways by erecting </w:t>
      </w:r>
      <w:r>
        <w:rPr>
          <w:strike/>
        </w:rPr>
        <w:t>adequate</w:t>
      </w:r>
      <w:r>
        <w:rPr/>
        <w:t xml:space="preserve"> </w:t>
      </w:r>
      <w:r>
        <w:rPr>
          <w:u w:val="single"/>
        </w:rPr>
        <w:t>standard</w:t>
      </w:r>
      <w:r>
        <w:rPr/>
        <w:t xml:space="preserve"> signs giving notice of the speed limit</w:t>
      </w:r>
      <w:r>
        <w:rPr>
          <w:strike/>
        </w:rPr>
        <w:t>.</w:t>
      </w:r>
      <w:r>
        <w:rPr/>
        <w:t xml:space="preserve"> </w:t>
      </w:r>
      <w:r>
        <w:rPr>
          <w:u w:val="single"/>
        </w:rPr>
        <w:t>in accordance with the latest edition of the Manual on Uniform Traffic Control Devices published by the Federal Highway Admin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ject to the provisions of this paragraph, if it is a qualifying municipality, set speed limits on qualifying roads.  As used in this paragraph, "qualifying municipality" means a municipality that has a population of 2,500 or more as measured by the latest decennial United States census or that employs a professional engineer licensed in this State. As used in this paragraph, "qualifying road" means a town way that is classified as local by the Department of Transportation in accordance with the federal functional classific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a qualifying municipality decides to set speed limits in accordance with this paragraph, the municipality shall provide written notice of that determination to the Commissioner of Transportation and shall set speed limits for all qualifying roads in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nless otherwise approved as provided in paragraph D, speed limits set by a municipality must be in 5-mile-per-hour increments within the following r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rom 20 to 25 miles per hour, inclusive, regarding roads in a business or residential district or a compact area, except that the lower limit may be set at 15 miles per hour on roads on islands not accessible by road or dead end roads less than 1/4 mile in leng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rom 30 to 50 miles per hour, inclusive, regarding roads in all other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rior to establishing a speed limit, the municipality must perform a traffic investigation that reviews the factors identified in the applicable sections of the Manual on Uniform Traffic Control Devices.  The municipal officers shall validate that speed limit in accordance with the procedure for establishing municipal traffic ordinances set forth in Title 30-A, section 3009, post standard speed limit signs in accordance with the Manual on Uniform Traffic Control Devices and provide written notice of that speed limit zone to the Commissioner of Transportation on forms approv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u w:val="single"/>
        </w:rPr>
      </w:pPr>
      <w:r>
        <w:rPr>
          <w:u w:val="single"/>
        </w:rPr>
        <w:t>The Department of Transportation may require a municipality with a population of 5,000 or more as measured by the latest decennial United States census that has not provided written notice to the department that the municipality will set speed limits in accordance with this paragraph to provide the department with all data necessary to set such speed limits.  The nature, extent and form of that data must be acceptable to the department and may include, without limitation, the reason for the request, length and location of the proposed speed zone, road width, number of driveways in that zone, traffic volume, posted speed, prevailing speed as measured by radar, accident history and speed enforcement efforts.</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13 -- Unofficial Document created 05-30-2001 - 15:3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36:00Z</dcterms:created>
  <dc:creator>billproc</dc:creator>
  <dc:description/>
  <dc:language>en-US</dc:language>
  <cp:lastModifiedBy>billproc</cp:lastModifiedBy>
  <dcterms:modified xsi:type="dcterms:W3CDTF">2001-05-30T19:36:00Z</dcterms:modified>
  <cp:revision>2</cp:revision>
  <dc:subject/>
  <dc:title>  1313  Chaptered Law_</dc:title>
</cp:coreProperties>
</file>