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17 - L.D. 1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Responsibilities of Conservato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s With Disability and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18,</w:t>
      </w:r>
      <w:r>
        <w:rPr/>
        <w:t xml:space="preserve"> as enacted by PL 1979, c. 5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418.  Inventory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a)</w:t>
      </w:r>
      <w:r>
        <w:rPr>
          <w:u w:val="single"/>
        </w:rPr>
        <w:t xml:space="preserve">  Within 90 days following a conservator's appointment, the conservator shall prepare and file with the appointing court a complete inventory of the estate of the protected person together with the conservator's oath or affirmation that it is complete and accurate so far as the conservator is informed. The conservator shall provide a copy of the completed inventory to the protected person if the person can be located, has attained 14 years of age and has sufficient mental capacity to understand these matters, and to any parent or guardian with whom the protected person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b)</w:t>
      </w:r>
      <w:r>
        <w:rPr>
          <w:u w:val="single"/>
        </w:rPr>
        <w:t xml:space="preserve">  A conservator shall keep suitable records of the conservator's administration and exhibit the same on request of any interes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 (c)</w:t>
      </w:r>
      <w:r>
        <w:rPr>
          <w:u w:val="single"/>
        </w:rPr>
        <w:t xml:space="preserve">  If a conservator fails without good cause to file an inventory, the court may require the conservator or the conservator's surety to pay to the protected person's estate a minimum of $100 and a maximum of the amount the court determines is just to compensate the estate for any damage resulting from the failure to file the inventory.  The payments required by this subsection are in addition to any other award or remedy avail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t law or in equity for fiduciary misconduct of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419,</w:t>
      </w:r>
      <w:r>
        <w:rPr/>
        <w:t xml:space="preserve"> as amended by PL 1995, c. 462, Pt. A,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19.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Every conservator </w:t>
      </w:r>
      <w:r>
        <w:rPr>
          <w:strike/>
        </w:rPr>
        <w:t>must</w:t>
      </w:r>
      <w:r>
        <w:rPr/>
        <w:t xml:space="preserve"> </w:t>
      </w:r>
      <w:r>
        <w:rPr>
          <w:u w:val="single"/>
        </w:rPr>
        <w:t>shall</w:t>
      </w:r>
      <w:r>
        <w:rPr/>
        <w:t xml:space="preserve"> account to the court for the administration of the trust as specified by the court at the time of the initial order or at the time of a subsequent order or as provided by court rule and upon resignation or removal. On termination of the protected person's minority or disability, a conservator may account to the court or may account to the former protected person or that person's personal representative.  Prior to the termination of the protected person's minority, the conservator </w:t>
      </w:r>
      <w:r>
        <w:rPr>
          <w:strike/>
        </w:rPr>
        <w:t>must</w:t>
      </w:r>
      <w:r>
        <w:rPr/>
        <w:t xml:space="preserve"> </w:t>
      </w:r>
      <w:r>
        <w:rPr>
          <w:u w:val="single"/>
        </w:rPr>
        <w:t>shall</w:t>
      </w:r>
      <w:r>
        <w:rPr/>
        <w:t xml:space="preserve"> account to the court and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Subject to appeal or vacation within the time permitted, an order, made upon notice and hearing, allowing an intermediate account of a conservator, adjudicates as to </w:t>
      </w:r>
      <w:r>
        <w:rPr>
          <w:strike/>
        </w:rPr>
        <w:t>his</w:t>
      </w:r>
      <w:r>
        <w:rPr/>
        <w:t xml:space="preserve"> </w:t>
      </w:r>
      <w:r>
        <w:rPr>
          <w:u w:val="single"/>
        </w:rPr>
        <w:t>the conservator's</w:t>
      </w:r>
      <w:r>
        <w:rPr/>
        <w:t xml:space="preserve"> liabilities concerning the matters considered in connection therewith; and an order, made upon notice and hearing, allowing a final account adjudicates as to all previously unsettled liabilities of the conservator to the protected person or </w:t>
      </w:r>
      <w:r>
        <w:rPr>
          <w:strike/>
        </w:rPr>
        <w:t>his</w:t>
      </w:r>
      <w:r>
        <w:rPr/>
        <w:t xml:space="preserve"> </w:t>
      </w:r>
      <w:r>
        <w:rPr>
          <w:u w:val="single"/>
        </w:rPr>
        <w:t>the protected person's</w:t>
      </w:r>
      <w:r>
        <w:rPr/>
        <w:t xml:space="preserve"> successors relating to the conservatorship. In connection with any account, the court may require a conservator to submit to a physical check of the estate in </w:t>
      </w:r>
      <w:r>
        <w:rPr>
          <w:strike/>
        </w:rPr>
        <w:t>his</w:t>
      </w:r>
      <w:r>
        <w:rPr/>
        <w:t xml:space="preserve"> </w:t>
      </w:r>
      <w:r>
        <w:rPr>
          <w:u w:val="single"/>
        </w:rPr>
        <w:t>the conservator's</w:t>
      </w:r>
      <w:r>
        <w:rPr/>
        <w:t xml:space="preserve"> control, to be made in any manner the court may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court may appoint a visitor to review the conservator's accounts and determine if appropriate provision for the use, care and protection of the protected person's property has been made.  The visitor shall report </w:t>
      </w:r>
      <w:r>
        <w:rPr>
          <w:strike/>
        </w:rPr>
        <w:t>his</w:t>
      </w:r>
      <w:r>
        <w:rPr/>
        <w:t xml:space="preserve"> </w:t>
      </w:r>
      <w:r>
        <w:rPr>
          <w:u w:val="single"/>
        </w:rPr>
        <w:t>the</w:t>
      </w:r>
      <w:r>
        <w:rPr/>
        <w:t xml:space="preserve"> findings to the court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the conservator fails without good cause to file the accounting required by the court, the court may require the conservator or the conservator's surety to pay to the protected person's estate a minimum of $100 and a maximum of the amount the court determines is just to compensate the estate for any damage resulting from the failure to file the accounting.  The payments required by this subsection are in addition to any other award or remedy available at law or in equity for fiduciary misconduct of the conservato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0 -- Unofficial Document created 05-29-2001 - 15:3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9:00Z</dcterms:created>
  <dc:creator>billproc</dc:creator>
  <dc:description/>
  <dc:language>en-US</dc:language>
  <cp:lastModifiedBy>billproc</cp:lastModifiedBy>
  <dcterms:modified xsi:type="dcterms:W3CDTF">2001-05-29T19:39:00Z</dcterms:modified>
  <cp:revision>2</cp:revision>
  <dc:subject/>
  <dc:title>  1280  Chaptered Law_</dc:title>
</cp:coreProperties>
</file>