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7 - L.D. 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Notice of Termin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4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B.  Bureau to furnish poster or notice outlining state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 to furnish poster or notice.</w:t>
      </w:r>
      <w:r>
        <w:rPr>
          <w:u w:val="single"/>
        </w:rPr>
        <w:t xml:space="preserve">  The bureau shall produce and furnish to employers posters or notices in printed form outlining state labor laws applicable to those employers and regul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ment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ime of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fety and health of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mily medical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osters or notices may also include such other laws as may be required or us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cause for termination.</w:t>
      </w:r>
      <w:r>
        <w:rPr>
          <w:u w:val="single"/>
        </w:rPr>
        <w:t xml:space="preserve">  The bureau shall include in one of the posters or notices under subsection 1 the following information regarding at-will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Maine law, an at-will employee may be terminated for any reason not specifically prohibited by law.  In most instances, you are an at-will employee unless you are covered by a collective bargaining agreement or other contract that limits termination.  If you have questions about at-will employment, contact your human resources department or the Stat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r to post notice</w:t>
      </w:r>
      <w:r>
        <w:rPr>
          <w:u w:val="single"/>
        </w:rPr>
        <w:t>.  An employer subject to the laws outlined in the printed poster or notice shall post and keep posted in a place accessible to the employer's employees a copy of the printed poster or notice furnished by the bureau.  An employer who violates this section is subject to the penalties set forth in section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701,</w:t>
      </w:r>
      <w:r>
        <w:rPr/>
        <w:t xml:space="preserve"> as amended by PL 1989, c. 73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702,</w:t>
      </w:r>
      <w:r>
        <w:rPr/>
        <w:t xml:space="preserve"> as amended by PL 1991, c. 5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2. Record of work hours of minors under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employer shall keep a time book or record for every minor under 18 years of age employed in any occupation, except the planting, cultivating or harvesting of field crops or other agricultural employment not in direct contact with hazardous machinery or hazardous substances, or household work, stating the number of hours worked by each minor under 18 years of age on each day of the week.  The time book or record must be open at all reasonable hours to the inspection of the director, a director's deputy or any authorized agent of the bureau.  Any employer who fails to keep the record required by this section or makes any false entry to the record, or refuses to exhibit the time book or record or makes any false statement to the director, a director's deputy or any authorized agent of the bureau in reply to any question in carrying out section </w:t>
      </w:r>
      <w:r>
        <w:rPr>
          <w:strike/>
        </w:rPr>
        <w:t>701</w:t>
      </w:r>
      <w:r>
        <w:rPr/>
        <w:t xml:space="preserve"> </w:t>
      </w:r>
      <w:r>
        <w:rPr>
          <w:u w:val="single"/>
        </w:rPr>
        <w:t>42-B</w:t>
      </w:r>
      <w:r>
        <w:rPr/>
        <w:t xml:space="preserve"> and this section is liable for a violation of this section and section </w:t>
      </w:r>
      <w:r>
        <w:rPr>
          <w:strike/>
        </w:rPr>
        <w:t>701</w:t>
      </w:r>
      <w:r>
        <w:rPr/>
        <w:t xml:space="preserve"> </w:t>
      </w:r>
      <w:r>
        <w:rPr>
          <w:u w:val="single"/>
        </w:rPr>
        <w:t>42-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704, sub-§§1 and 2,</w:t>
      </w:r>
      <w:r>
        <w:rPr/>
        <w:t xml:space="preserve"> as repealed and replaced by PL 1991, c. 544,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rict liability.</w:t>
      </w:r>
      <w:r>
        <w:rPr/>
        <w:t xml:space="preserve">  An employer who violates either section </w:t>
      </w:r>
      <w:r>
        <w:rPr>
          <w:strike/>
        </w:rPr>
        <w:t>701</w:t>
      </w:r>
      <w:r>
        <w:rPr/>
        <w:t xml:space="preserve"> </w:t>
      </w:r>
      <w:r>
        <w:rPr>
          <w:u w:val="single"/>
        </w:rPr>
        <w:t>42-B</w:t>
      </w:r>
      <w:r>
        <w:rPr/>
        <w:t xml:space="preserve"> or 702 is subject to the following forfeitur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vil penalty, payable to the State and recoverable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violation or a violation not subject to an enhanced sanction under paragraph B or C, a forfeiture of not less than $50 nor more than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2nd violation occurring within 3 years of a prior adjudication, a forfeiture of not less than $100 nor more than $1,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3rd and subsequent violation occurring within 3 years of 2 or more prior adjudications, a forfeiture or penalty of not less than $250 nor more than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dications.</w:t>
      </w:r>
      <w:r>
        <w:rPr/>
        <w:t xml:space="preserve">  As used in this section, a prior adjudication includes a consent decree that contains an admission of a violation.  The dates of prior adjudications for any violation of sections </w:t>
      </w:r>
      <w:r>
        <w:rPr>
          <w:strike/>
        </w:rPr>
        <w:t>701</w:t>
      </w:r>
      <w:r>
        <w:rPr/>
        <w:t xml:space="preserve"> </w:t>
      </w:r>
      <w:r>
        <w:rPr>
          <w:u w:val="single"/>
        </w:rPr>
        <w:t>42-B</w:t>
      </w:r>
      <w:r>
        <w:rPr/>
        <w:t xml:space="preserve"> and 702 or a combination must precede the commission of the violation being enhanced, although prior adjudications involving a combination may have occurred on the same day.  The date of any adjudication is the date the forfeiture or penalty is adjudged or the consent decree allowed, even though an appeal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Change in printed posters or notices.</w:t>
      </w:r>
      <w:r>
        <w:rPr/>
        <w:t xml:space="preserve">  The Department of Labor shall incorporate the information regarding at-will employment required under the Maine Revised Statutes, Title 1, section 42-B, subsection 2 in the next reprinting of the printed poster or notice in which the information is to be includ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2 -- Unofficial Document created 05-24-2001 - 14:1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0:00Z</dcterms:created>
  <dc:creator>billproc</dc:creator>
  <dc:description/>
  <dc:language>en-US</dc:language>
  <cp:lastModifiedBy>billproc</cp:lastModifiedBy>
  <dcterms:modified xsi:type="dcterms:W3CDTF">2001-05-24T18:10:00Z</dcterms:modified>
  <cp:revision>2</cp:revision>
  <dc:subject/>
  <dc:title>  1242  Chaptered Law_</dc:title>
</cp:coreProperties>
</file>