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121 - L.D. 3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Laws Governing Small Brewery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8-A MRSA §1355, sub-§1-A, ¶C,</w:t>
      </w:r>
      <w:r>
        <w:rPr/>
        <w:t xml:space="preserve"> as amended by PL 1993, c. 54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holder of a brewery license may sell on the brewery premises during regular business hours to nonlicensees only a specialty package of malt liquor produced at the brewery. The volume of the specialty package may not exceed </w:t>
      </w:r>
      <w:r>
        <w:rPr>
          <w:strike/>
        </w:rPr>
        <w:t>5 liters</w:t>
      </w:r>
      <w:r>
        <w:rPr/>
        <w:t xml:space="preserve"> </w:t>
      </w:r>
      <w:r>
        <w:rPr>
          <w:u w:val="single"/>
        </w:rPr>
        <w:t>15.5 gallons</w:t>
      </w:r>
      <w:r>
        <w:rPr/>
        <w:t xml:space="preserve"> and must be consumed off the premises.  </w:t>
      </w:r>
      <w:r>
        <w:rPr>
          <w:u w:val="single"/>
        </w:rPr>
        <w:t>The sale of specialty packages described in this paragraph must comply with keg tagging requirements provided in section 714.  The brewery shall submit a monthly report to its wholesaler detailing sales made directly from the brewery premises.  The wholesaler shall calculate the fees for any bottle deposit and submit an invoice to the brewery for expenses associated with the requirements prescribed in Title 32, chapter 28 including the retailer handling fee, state container deposit and a mutually agreed-upon pick-up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8-A MRSA §1355,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Small breweries that exceed production limit; license renewal.</w:t>
      </w:r>
      <w:r>
        <w:rPr>
          <w:u w:val="single"/>
        </w:rPr>
        <w:t xml:space="preserve">  The bureau, upon application by the holder of a small brewery license whose brewery has produced malt liquor in an amount that exceeds 50,000 gallons in one year, may renew that holder's small brewery license for only one additional year.</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36 -- Unofficial Document created 05-23-2001 - 10:46: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4:46:00Z</dcterms:created>
  <dc:creator>billproc</dc:creator>
  <dc:description/>
  <dc:language>en-US</dc:language>
  <cp:lastModifiedBy>billproc</cp:lastModifiedBy>
  <dcterms:modified xsi:type="dcterms:W3CDTF">2001-05-23T14:46:00Z</dcterms:modified>
  <cp:revision>2</cp:revision>
  <dc:subject/>
  <dc:title>  1236  Chaptered Law_</dc:title>
</cp:coreProperties>
</file>