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02 - L.D. 7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aine Workers' Compensation Act of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s it Relates to Medical Payment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102, sub-§17,</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Private employer.</w:t>
      </w:r>
      <w:r>
        <w:rPr/>
        <w:t xml:space="preserve">  "Private employer" includes corporations, including professional corporations, partnerships and natural persons.  Any agricultural employer otherwise included under this Act is not included when harvesting 150 cords of wood or less each year from farm wood lots, provided that, in order to qualify for this exemption, the employer must be covered by an employer's liability insurance policy with total limits of not less than $25,000 and medical payment coverage of not less than </w:t>
      </w:r>
      <w:r>
        <w:rPr>
          <w:strike/>
        </w:rPr>
        <w:t>$1,000</w:t>
      </w:r>
      <w:r>
        <w:rPr/>
        <w:t xml:space="preserve"> </w:t>
      </w:r>
      <w:r>
        <w:rPr>
          <w:u w:val="single"/>
        </w:rPr>
        <w:t>$5,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401, sub-§1, ¶B,</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mployers of employees engaged in agriculture or aquaculture as seasonal or casual laborers, if the employer maintains coverage by an employer's liability insurance policy with total limits of not less than $25,000 and medical payment coverage of not less than </w:t>
      </w:r>
      <w:r>
        <w:rPr>
          <w:strike/>
        </w:rPr>
        <w:t>$1,000</w:t>
      </w:r>
      <w:r>
        <w:rPr/>
        <w:t xml:space="preserve"> </w:t>
      </w:r>
      <w:r>
        <w:rPr>
          <w:u w:val="single"/>
        </w:rPr>
        <w:t>$5,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As used in this subsection, "casual"  means occasional or incidental.  "Seasonal" refers to laborers engaged in agricultural or aquacultural employment beginning at or after the commencem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the planting or seeding season and ending at or before the completion  of the harvest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9-A MRSA §401, sub-§1, ¶C,</w:t>
      </w:r>
      <w:r>
        <w:rPr/>
        <w:t xml:space="preserve"> as repealed and replaced by PL 1999, c. 61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mployers of agricultural or aquacultural laborer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employer has 6 or fewer agricultural or aquacultural laborers or the employer has more than 6 such laborers but the total number of hours worked by all such laborers in a week does not exceed 240 and has not exceeded 240 at any time during the 52 weeks immediately preceding the inju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he employer maintains an employer's liability insurance policy with total limits of not less than $100,000 multiplied by the number of full-time equivalent agricultural or aquacultural laborers employed by that employer and medical payment coverage of not less than </w:t>
      </w:r>
      <w:r>
        <w:rPr>
          <w:strike/>
        </w:rPr>
        <w:t>$1,000</w:t>
      </w:r>
      <w:r>
        <w:rPr/>
        <w:t xml:space="preserve"> </w:t>
      </w:r>
      <w:r>
        <w:rPr>
          <w:u w:val="single"/>
        </w:rPr>
        <w:t>$5,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or purposes of this paragraph, seasonal and casual workers, immediate family members of unincorporated employers and immediate family members of bona fide owners of at least 20% of the voting stock of an incorporated employer are not considered agricultural or aquacultural laborers. "Immediate family members" means parents, spouses, brothers, sisters and childre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35 -- Unofficial Document created 05-23-2001 - 10:47: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4:47:00Z</dcterms:created>
  <dc:creator>billproc</dc:creator>
  <dc:description/>
  <dc:language>en-US</dc:language>
  <cp:lastModifiedBy>billproc</cp:lastModifiedBy>
  <dcterms:modified xsi:type="dcterms:W3CDTF">2001-05-23T14:47:00Z</dcterms:modified>
  <cp:revision>2</cp:revision>
  <dc:subject/>
  <dc:title>  1235  Chaptered Law_</dc:title>
</cp:coreProperties>
</file>