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50 - L.D. 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empt from the Definition of "Watercraf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rmanently Affixed Bo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791, sub-§14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4.  Watercraft.</w:t>
      </w:r>
      <w:r>
        <w:rPr/>
        <w:t xml:space="preserve"> "Watercraft" means any type of vessel, boat</w:t>
      </w:r>
      <w:r>
        <w:rPr>
          <w:u w:val="single"/>
        </w:rPr>
        <w:t>, canoe</w:t>
      </w:r>
      <w:r>
        <w:rPr/>
        <w:t xml:space="preserve"> or craft capable of being used as a means of transportation on water, other than a seaplane</w:t>
      </w:r>
      <w:r>
        <w:rPr>
          <w:u w:val="single"/>
        </w:rPr>
        <w:t>, including motors, electronic and mechanical equipment and other machinery, whether permanently or temporarily attached, and which are customarily used in the operations of the watercraft. "Watercraft" does not include a vessel, boat, canoe or craft located and intended to be permanently docked in one location and not used as a means of transportation on wa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1 -- Unofficial Document created 05-17-2001 - 10:2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4:00Z</dcterms:created>
  <dc:creator>billproc</dc:creator>
  <dc:description/>
  <dc:language>en-US</dc:language>
  <cp:lastModifiedBy>billproc</cp:lastModifiedBy>
  <dcterms:modified xsi:type="dcterms:W3CDTF">2001-05-17T14:24:00Z</dcterms:modified>
  <cp:revision>2</cp:revision>
  <dc:subject/>
  <dc:title>  1191  Chaptered Law_</dc:title>
</cp:coreProperties>
</file>