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 - L.D.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Governing the Child Care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 and to Gather Data on Child Care Service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passed legislation pertaining to the laws governing child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the new legislation, there will be more work for the Child Care Advisory Council to d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39, sub-§2,</w:t>
      </w:r>
      <w:r>
        <w:rPr/>
        <w:t xml:space="preserve"> as corrected by RR 1995, c. 2,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uncil has </w:t>
      </w:r>
      <w:r>
        <w:rPr>
          <w:u w:val="single"/>
        </w:rPr>
        <w:t>a minimum of</w:t>
      </w:r>
      <w:r>
        <w:rPr/>
        <w:t xml:space="preserve"> 2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employee of the Bureau of Family Independence who is responsible for child care services,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employees of the Department of Human Services who are responsible for child care services,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employee of the Department of Mental Health, Mental Retardation and Substance Abuse Services, Bureau of Children with Special Needs, appointed by the Commissioner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employee of the Department of Education, appoint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employee who coordinates the state Head Start program,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State Fire Marshal or the Stat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employee of the Office of Substance Abuse, appointed by the Director of the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employee of the Department of Economic and Community Development, appointed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wo members of the House of Representatives, at least one of whom must be from the minority part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One parent or other consumer who receives a child care subsidy at the time of that parent's or consumer's appoint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ne parent or other consumer of child care services who does not receive a child care subsid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One business representative nominated by the Maine Chamber of Commerce and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One center-based care representative nominated by the Maine Child Care Director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One Head Start provider nominated by the Maine Head Start Director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One family day-care provider nominated by the Maine Family Day Care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One person representing Native American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One child care provider who does not receive public fund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One person associated with a local preschool handicapped project coordination si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One person nominated by the Coalition for Maine's Childre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One person nominated by the Maine Association of Child Care Resource and Referral Agenc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One representative of women nominated by the Maine Women's Lobby,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  One provider of child care for school-age childre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nators and members of the House of Representatives serve for the duration of the legislative terms that they are serving when appointed.  Members from state departments serve at the pleasure of their appointing authorities.  All other members serve 3-year terms and may continue to serve beyond their terms until their successors are appointed </w:t>
      </w:r>
      <w:r>
        <w:rPr>
          <w:strike/>
        </w:rPr>
        <w:t>but may not be appointed to subsequent consecutive terms</w:t>
      </w:r>
      <w:r>
        <w:rPr/>
        <w:t>.  If a vacancy occurs before a term has expired, the vacancy must be filled for the remainder of the unexpired term by the authority who made the original appointment.  If a member is absent for 2 consecutive meetings and has not been excused by the chair from either meeting, the council may remove the member by majority vote.  If a nominating organization does not submit nominations within a reasonable period of time, the appointing authority may fill that organization's seat with a member of the public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determine whether more than 25 members would assist it in its work under subsections 1 and 5.  If a majority of the council votes to request the appointment of additional members, the council shall specify the number of additional members needed and shall convey a request for the appointment of those additional members to the Governor, who shall make th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9 -- Unofficial Document created 05-17-2001 - 10:2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3:00Z</dcterms:created>
  <dc:creator>billproc</dc:creator>
  <dc:description/>
  <dc:language>en-US</dc:language>
  <cp:lastModifiedBy>billproc</cp:lastModifiedBy>
  <dcterms:modified xsi:type="dcterms:W3CDTF">2001-05-17T14:23:00Z</dcterms:modified>
  <cp:revision>2</cp:revision>
  <dc:subject/>
  <dc:title>  1179  Chaptered Law_</dc:title>
</cp:coreProperties>
</file>