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10 - L.D. 13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strict the Use of the Term "Maine Water"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ter From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c. 103, sub-c. I-A,</w:t>
      </w:r>
      <w:r>
        <w:rPr/>
        <w:t xml:space="preserve"> as amended, is further amended by repealing the subchapter headnote and enacting the following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I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ODS LABELED AS NATURAL, ORGA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 FROM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56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63.  Water labeled or advertised as from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Water may not be labeled or advertised as "Maine water" or "from Maine" if the water is not from a natural source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74 -- Unofficial Document created 05-16-2001 - 02:10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10:00Z</dcterms:created>
  <dc:creator>billproc</dc:creator>
  <dc:description/>
  <dc:language>en-US</dc:language>
  <cp:lastModifiedBy>billproc</cp:lastModifiedBy>
  <dcterms:modified xsi:type="dcterms:W3CDTF">2001-05-16T06:10:00Z</dcterms:modified>
  <cp:revision>2</cp:revision>
  <dc:subject/>
  <dc:title>  1174  Chaptered Law_</dc:title>
</cp:coreProperties>
</file>