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79 - L.D. 1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the Maine Indian Tribal-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ission to Organize Assemblies of State and Trib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ea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 MRSA §6212, sub-§3,</w:t>
      </w:r>
      <w:r>
        <w:rPr/>
        <w:t xml:space="preserve"> as amended by PL 1993, c. 600, Pt. A, §24 and affected by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sponsibilities.</w:t>
      </w:r>
      <w:r>
        <w:rPr/>
        <w:t xml:space="preserve"> In addition to the responsibilities set forth in this Act, the commission shall continually review the effectiveness of this Act and the social, economic and legal relationship between the Passamaquoddy Tribe and the Penobscot Nation and the State and shall make such reports and recommendations to the Legislature, the Passamaquoddy Tribe and the Penobscot Nation as it determine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n an annual basis, the commission shall organize an assembly of governors and chiefs to discuss issues relating to this Act and the relationship between the State and the Indian tribes.  The commission shall invite the Governor, the governors and chiefs of all tribal governments in the State and the tribal legislative Representatives to participate in the assem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n a biennial basis, during each first regular session of the Legislature, the commission shall organize a tribal-state legislative assembly to discuss issues relating to this Act and the relationship between the State and the Indian tribes. In consultation with the tribal legislative Representatives, the commission shall invite representatives of the Legislature and tribal council members from all tribal governments in the State to participate in the assem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ven members constitute a quorum of the commission and a decision or action of the commission is not valid unless 5 members vote in favor of the action or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Effective date; certification.</w:t>
      </w:r>
      <w:r>
        <w:rPr/>
        <w:t xml:space="preserve">  This Act does not take effect unless, within 60 days after adjournment of the First Regular Session of the 120th Legislature, the Secretary of State receives written notification by the Joint Tribal Council of the Passamaquoddy Tribe and by the Tribal Chief and Council of the Penobscot Nation that the tribe and the nation, respectively, have agreed to the provisions of this Act pursuant to 25 United States Code, Section 1725(e)(1), copies of which must be submitted by the Secretary of State to the Secretary of the Senate, the Clerk of the House of Representatives and the Revisor of Statutes.  In no event may this Act become effective until 90 days after the adjournment of the First Regular Session of the 120th Legislatur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73 -- Unofficial Document created 05-16-2001 - 02:08: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08:00Z</dcterms:created>
  <dc:creator>billproc</dc:creator>
  <dc:description/>
  <dc:language>en-US</dc:language>
  <cp:lastModifiedBy>billproc</cp:lastModifiedBy>
  <dcterms:modified xsi:type="dcterms:W3CDTF">2001-05-16T06:08:00Z</dcterms:modified>
  <cp:revision>2</cp:revision>
  <dc:subject/>
  <dc:title>  1173  Chaptered Law_</dc:title>
</cp:coreProperties>
</file>