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43 - L.D. 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when Reduced Speed Limits ar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School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assist motor vehicle operators in determining when school zone speed limits are in effect and thereby ensure the safety of children around school, it is necessary that this bill take effect prior to the beginning of the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2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B.  Improved school property.</w:t>
      </w:r>
      <w:r>
        <w:rPr>
          <w:u w:val="single"/>
        </w:rPr>
        <w:t xml:space="preserve">  "Improved school property" means the developed portion of school property including driveways, parking lots, playgrounds, athletic fields or school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64-A and 6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A.  School.</w:t>
      </w:r>
      <w:r>
        <w:rPr>
          <w:u w:val="single"/>
        </w:rPr>
        <w:t xml:space="preserve">  "School" has the same meaning as in Title 20-A, section 635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B.  School zone.</w:t>
      </w:r>
      <w:r>
        <w:rPr>
          <w:u w:val="single"/>
        </w:rPr>
        <w:t xml:space="preserve">  "School zone" means the portion of the public highway abutting improved school property or 300 feet on either side of a school entrance,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74, sub-§1, ¶A,</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een miles per hour when traveling in a school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uring re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children are going to or leaving school during school opening or closing hours.  For purposes of this paragraph, school opening and closing hours are 1/2 hour before and 1/2 hour after the beginning of the school day and 1/2 hour before and 1/2 hour after the end of the school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hen school speed limit signs are flashing during school opening or closing hou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t other times designated by a municipal traffic ordinance that regulates town ways that are classified as local by the Department of Transportation in accordance with the federal functional classifi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4,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5 -- Unofficial Document created 05-15-2001 - 12:0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6:00Z</dcterms:created>
  <dc:creator>billproc</dc:creator>
  <dc:description/>
  <dc:language>en-US</dc:language>
  <cp:lastModifiedBy>billproc</cp:lastModifiedBy>
  <dcterms:modified xsi:type="dcterms:W3CDTF">2001-05-15T16:06:00Z</dcterms:modified>
  <cp:revision>2</cp:revision>
  <dc:subject/>
  <dc:title>  1145  Chaptered Law_</dc:title>
</cp:coreProperties>
</file>