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4 - L.D.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reate a Mandatory Automobile Insurance Prem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count for Safe, Mature Dr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902-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02-G.  Discounted premiums for older dr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 Discount; accident prevention course required.  </w:t>
      </w:r>
      <w:r>
        <w:rPr>
          <w:u w:val="single"/>
        </w:rPr>
        <w:t>Any rates, rating schedules or rating manuals for the liability, personal injury protection and collision coverages of a motor vehicle insurance policy submitted to or filed with the bureau must provide for an appropriate discount in premium charges for such coverages for a 3-year period when the principal operator of the covered vehicle is an insured 55 years of age or older who successfully completes a motor vehicle accident prevention course approved by the Department of Public Safety, Bureau of Highway Saf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ndition.</w:t>
      </w:r>
      <w:r>
        <w:rPr>
          <w:u w:val="single"/>
        </w:rPr>
        <w:t xml:space="preserve"> The premium reduction required by subsection 1 is effective for a 3-year period after an insured 55 years of age or older successfully completes an approved motor vehicle accident prevention course, except that the insurer may require, as a condition of providing and maintaining the discount, that for a 3-year period after the course is comple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insured or a member of the insured's household insured under the policy not be involved in an accident for which the insured is at faul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B.  The insured or a member of the insured's household insured under the policy not have committed a moving violation as defined in Title 29-A, section 101, subsection 44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insured or a member of the insured's household insured under the policy not be subject to a driver's license suspen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Qualification; certificate.</w:t>
      </w:r>
      <w:r>
        <w:rPr>
          <w:u w:val="single"/>
        </w:rPr>
        <w:t xml:space="preserve">  An organization offering an approved motor vehicle accident prevention course used to qualify for the premium discount required by subsection 1 shall issue a certificate to a person who successfully completes the cou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Application.</w:t>
      </w:r>
      <w:r>
        <w:rPr>
          <w:u w:val="single"/>
        </w:rPr>
        <w:t xml:space="preserve">  An insured is not eligible for the premium discount under subsection 1 when the insured is required by a court or other government entity to complete the approved motor vehicle accident prevention course because the insured has committed a moving violation as defined in Title 29-A, section 101, subsection 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Eligibility.</w:t>
      </w:r>
      <w:r>
        <w:rPr>
          <w:u w:val="single"/>
        </w:rPr>
        <w:t xml:space="preserve">  An insured must pass an approved motor vehicle accident prevention course every 3 years to continue to be eligible for the premium discount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0 -- Unofficial Document created 05-15-2001 - 11:29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29:00Z</dcterms:created>
  <dc:creator>billproc</dc:creator>
  <dc:description/>
  <dc:language>en-US</dc:language>
  <cp:lastModifiedBy>billproc</cp:lastModifiedBy>
  <dcterms:modified xsi:type="dcterms:W3CDTF">2001-05-15T15:29:00Z</dcterms:modified>
  <cp:revision>2</cp:revision>
  <dc:subject/>
  <dc:title>  1130  Chaptered Law_</dc:title>
</cp:coreProperties>
</file>