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CHAPTER 120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b/>
          <w:b/>
          <w:bCs/>
        </w:rPr>
      </w:pPr>
      <w:r>
        <w:rPr>
          <w:b/>
          <w:bCs/>
        </w:rPr>
        <w:t>S.P. 315 - L.D. 1083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An Act to Authorize State Agencies to Arrange for Direct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Billing of Hotel Rooms for State Busines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Be it enacted by the People of the State of Maine as follows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ab/>
        <w:t>Sec. 1.  5 MRSA §1812-G</w:t>
      </w:r>
      <w:r>
        <w:rPr/>
        <w:t xml:space="preserve"> is enacted to read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§1812-G.  Payment for hotel room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  <w:tab/>
      </w:r>
      <w:r>
        <w:rPr>
          <w:u w:val="single"/>
        </w:rPr>
        <w:t>A hotel, motel or other establishment that provides lodging may directly bill a state agency in connection with a state employee who travels on state business.  A state agency may use a purchase order to procure lodging.</w:t>
      </w:r>
      <w:bookmarkStart w:id="0" w:name="EOL"/>
      <w:bookmarkEnd w:id="0"/>
      <w:r>
        <w:rPr>
          <w:u w:val="single"/>
        </w:rPr>
        <w:t xml:space="preserve"> </w:t>
      </w:r>
    </w:p>
    <w:sectPr>
      <w:headerReference w:type="default" r:id="rId2"/>
      <w:footerReference w:type="default" r:id="rId3"/>
      <w:type w:val="nextPage"/>
      <w:pgSz w:w="12240" w:h="15840"/>
      <w:pgMar w:left="432" w:right="1296" w:gutter="0" w:header="720" w:top="1440" w:footer="72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120TH Maine Legislature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51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UBLIC Chapter120 -- Unofficial Document created 05-11-2001 - 01:46:14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Courier New" w:cs="Courier New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11T05:46:00Z</dcterms:created>
  <dc:creator>billproc</dc:creator>
  <dc:description/>
  <dc:language>en-US</dc:language>
  <cp:lastModifiedBy>billproc</cp:lastModifiedBy>
  <dcterms:modified xsi:type="dcterms:W3CDTF">2001-05-11T05:46:00Z</dcterms:modified>
  <cp:revision>2</cp:revision>
  <dc:subject/>
  <dc:title>  1120  Chaptered Law_</dc:title>
</cp:coreProperties>
</file>