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774 - L.D. 10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Civil Court Procedure as it Pertai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o Execution Li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4 MRSA §4651-A,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Abuse of lien process.</w:t>
      </w:r>
      <w:r>
        <w:rPr>
          <w:u w:val="single"/>
        </w:rPr>
        <w:t xml:space="preserve">  A creditor who fails to discharge an execution filed against property of a debtor that is exempt from attachment and execution is liable to the debtor for actual damages suffered as a result of the failure to discharge if the debtor gave written notice and proof to the creditor that the property filed against is exempt from attachment and execution and the creditor failed to discharge the execution within 15 days after receiving the notice and proof.  A debtor who prevails in an action to recover damages under this subsection is entitled to reasonable attorney's fees and costs incurred in bringing the ac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17 -- Unofficial Document created 05-11-2001 - 01:04: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05:04:00Z</dcterms:created>
  <dc:creator>billproc</dc:creator>
  <dc:description/>
  <dc:language>en-US</dc:language>
  <cp:lastModifiedBy>billproc</cp:lastModifiedBy>
  <dcterms:modified xsi:type="dcterms:W3CDTF">2001-05-11T05:04:00Z</dcterms:modified>
  <cp:revision>2</cp:revision>
  <dc:subject/>
  <dc:title>  1117  Chaptered Law_</dc:title>
</cp:coreProperties>
</file>