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817 - L.D. 107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Prohibit the Exclusion of Legal Counsel as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dition of Settl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4 MRSA §169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69.  Restriction of attorney's representation prohibi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settlement of litigation may not include a condition that an attorney representing a party in that litigation is not permitted to represent other persons who are similarly situated in a related action involving a party that the attorney opposed in the settled litigation.  A condition not in compliance with this section is void and unenforceable as against public polic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108 -- Unofficial Document created 05-11-2001 - 01:06: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5:06:00Z</dcterms:created>
  <dc:creator>billproc</dc:creator>
  <dc:description/>
  <dc:language>en-US</dc:language>
  <cp:lastModifiedBy>billproc</cp:lastModifiedBy>
  <dcterms:modified xsi:type="dcterms:W3CDTF">2001-05-11T05:06:00Z</dcterms:modified>
  <cp:revision>2</cp:revision>
  <dc:subject/>
  <dc:title>  1108  Chaptered Law_</dc:title>
</cp:coreProperties>
</file>