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783 - L.D. 21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uthorize a General Fund Bond Issue in the Am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of $24,100,000 for Water Pollution Control, Drinking Wa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Water for Crops and Fish-rearing Facilities, to Clean u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Hazardous Substances and Tire Stockpiles, Promote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Geographic Data, Recapitalize the Potato Marketing Fun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apitalize the Dam Repair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Preamble.</w:t>
      </w:r>
      <w:r>
        <w:rPr/>
        <w:t xml:space="preserve">  Two thirds of both Houses of the Legislature deeming it necessary in accordance with the Constitution of Maine, Article IX, Section 14 to authorize the issuance of bonds on behalf of the State of Maine to provide funds to construct and upgrade water pollution control facilities, to remove discharges, to clean up uncontrolled hazardous substance sites, to remediate solid waste landfills, to clean up tire stockpiles, to capitalize the Dam Repair and Reconstruction Fund, to make drinking water system improvements, to address household hazardous wastes, to promote standardization and use of public geographic data, to construct new or retrofit existing pollution control structures on Maine farms to protect the environment, to construct environmentally sound water sources that help avoid drought damage to crops, to recapitalize the Potato Marketing Improvement Fund and to make renovations and enhance wastewater treatment at the Department of Inland Fisheries and Wildlife's fish-rearing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 xml:space="preserve">Sec. 1.  Authorization of bonds to provide for funds to construct and upgrade water pollution control facilities, to remove discharges, to make renovations and enhance wastewater treatment at the Department of Inland Fisheries and Wildlife's fish-rear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facilities, to clean up uncontrolled hazardous substance sites, to remediate solid waste landfills, to clean up tire stockpiles, to capitalize the Dam Repair and Reconstruction Fund, to make drinking water system improvements, to develop public recycling and household hazardous waste management infrastructure, to promote standardization and use of public geographic data, to construct new or retrofit existing pollution control structures on Maine farms to protect the environment, to construct environmentally sound water sources that help avoid drought damage to crops and to recapitalize the Potato Marketing Improvement Fund.</w:t>
      </w:r>
      <w:r>
        <w:rPr/>
        <w:t xml:space="preserve"> The Treasurer of State is authorized, under the direction of the Governor, to issue bonds in the name and on behalf of the State in an amount not exceeding $24,100,000, as authorized in section 6 of this Act, to raise funds to construct and upgrade water pollution control facilities, to remove discharges, to make renovations and enhance wastewater treatment at the Department of Inland Fisheries and Wildlife's fish-rearing facilities, to raise funds to clean up uncontrolled hazardous substance sites, to remediate solid waste landfills, to clean up tire stockpiles, to capitalize the Dam Repair and Reconstruction Fund, to make drinking water system improvements, to develop public recycling and household hazardous waste management infrastructure, to promote standardization and use of public geographic data, to construct new or retrofit existing pollution control structures on Maine farms to protect the environment, to construct environmentally sound water sources that help avoid drought damage to crops and to recapitalize the Potato Marketing Improvement Fund.  The bonds are a pledge of the full faith and credit of the State.  The bonds may not run for a period longer than 10 years from the date of the original issue of the bonds.  At the discretion of the Treasurer of State, with the approval of the Governor, any issuance of bonds may contain a call fe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cords of bonds issued to be kept by the Treasurer of State.</w:t>
      </w:r>
      <w:r>
        <w:rPr/>
        <w:t xml:space="preserve">  The Treasurer of State shall keep an account of each bond showing the number of the bond, the name of the successful bidder to whom sold, the amount received for the bond, the date of sale and the date when pay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Sale; how negotiated; proceeds appropriated.</w:t>
      </w:r>
      <w:r>
        <w:rPr/>
        <w:t xml:space="preserve">  The Treasurer of State may negotiate the sale of the bonds by direction of the Governor, but no bond may be loaned, pledged or hypothecated on behalf of the State.  The proceeds of the sale of the bonds, which must be held by the Treasurer of State and paid by the Treasurer of State upon warrants drawn by the State Controller, are appropriated solely for the purposes set forth in this Act.  Any unencumbered balances remaining at the completion of the project in section 6 of this Act lapse to the debt service account established for the retirement of these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Interest and debt retirement.</w:t>
      </w:r>
      <w:r>
        <w:rPr/>
        <w:t xml:space="preserve">  The Treasurer of State shall pay interest due or accruing on any bonds issued under this Act and all sums coming due for payment of bonds at matu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Disbursement of bond proceeds.</w:t>
      </w:r>
      <w:r>
        <w:rPr/>
        <w:t xml:space="preserve">  The proceeds of the bonds must be expended as set out in section 6 of this Act under the direction and supervision of the Department of Environmental Protection, the Department of Inland Fisheries and Wildlife, the Department of Human Services, the Department of Administrative and Financial Services, the State Planning Office within the Executive Department and the Department of Agriculture, Food and R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Allocations from General Fund bond issue; to construct and upgrade water pollution control facilities, to remove discharges and to make renovations and enhance wastewater treatment at the Department of Inland Fisheries and Wildlife's fish-rearing facilities, to clean up uncontrolled hazardous substance sites, to remediate solid waste landfills, to clean up tire stockpiles, to capitalize the Dam Repair and Reconstruction Fund, to make drinking water system improvements, to develop public recycling and household hazardous waste management infrastructure, to promote standardization and use of public geographic data, to construct new or retrofit existing pollution control structures on Maine farms to protect the environment, to construct environmentally sound water sources that help avoid drought damage to crops and to recapitalize the Potato Marketing Improvement Fund.</w:t>
      </w:r>
      <w:r>
        <w:rPr/>
        <w:t xml:space="preserve">  The proceeds of the sale of the bonds must be expended as designated in the following sched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NVIRONMENTAL PROTEC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Loans to construct and upgrade</w:t>
        <w:tab/>
        <w:tab/>
        <w:t>$5,000,00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water pollution control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matched by $12,500,000 in federal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rants to municipalities, homeowners and</w:t>
        <w:tab/>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usinesses to remove overboard dischar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rants to municipalities through the</w:t>
        <w:tab/>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Small Communities Grant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lean up uncontrolled hazardous</w:t>
        <w:tab/>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substance si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Remediate solid waste landfills.</w:t>
        <w:tab/>
        <w:tab/>
        <w:t>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lean up tire stockpiles</w:t>
        <w:tab/>
        <w:tab/>
        <w:t>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INLAND FISHERIES 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Renovations and enhancement of</w:t>
        <w:tab/>
        <w:tab/>
        <w:t>7,000,000</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astewater treatment at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of Inland Fisheries and Wildlife's</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ish-rearing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FENSE, VETERA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MERGENCY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rovides funds for the Dam Repair</w:t>
        <w:tab/>
        <w:tab/>
        <w:t>500,00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nd Reconstruction Fund established</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y the Maine Revised Statutes,</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Title 37-B, chapter 24 and for the</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renovation of and capital repairs and</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improvements to locks under the control</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of the Bureau of Parks and Lands.  At</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least $125,000 of the funds provided</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y this section must be in the form</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of a grant for those lock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1300" w:leader="none"/>
          <w:tab w:val="left" w:pos="1440" w:leader="none"/>
          <w:tab w:val="left" w:pos="2160" w:leader="none"/>
          <w:tab w:val="left" w:pos="2880" w:leader="none"/>
          <w:tab w:val="right" w:pos="7194" w:leader="none"/>
          <w:tab w:val="right" w:pos="9354" w:leader="none"/>
        </w:tabs>
        <w:ind w:left="1296" w:right="522" w:hanging="0"/>
        <w:jc w:val="both"/>
        <w:rPr/>
      </w:pPr>
      <w:r>
        <w:rPr/>
        <w:t>Grants and loans for public drinking water</w:t>
        <w:tab/>
        <w:tab/>
        <w:t>1,800,00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system improvements matched by $6,000,00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in federal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stablish an Internet-based Maine public</w:t>
        <w:tab/>
        <w:tab/>
        <w:t>2,300,00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library of geographic data, improve</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itizens' access to public geographic</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ata, make grants to municipalities and</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icipate in intergovernmental data</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development agreement matched by</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1,600,000 in federal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STATE PLANNING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1300" w:leader="none"/>
          <w:tab w:val="left" w:pos="1440" w:leader="none"/>
          <w:tab w:val="left" w:pos="2160" w:leader="none"/>
          <w:tab w:val="left" w:pos="2880" w:leader="none"/>
          <w:tab w:val="right" w:pos="7194" w:leader="none"/>
          <w:tab w:val="right" w:pos="9354" w:leader="none"/>
        </w:tabs>
        <w:ind w:left="1296" w:right="522" w:hanging="0"/>
        <w:jc w:val="both"/>
        <w:rPr/>
      </w:pPr>
      <w:r>
        <w:rPr/>
        <w:t>Support public recycling capital investment.</w:t>
        <w:tab/>
        <w:tab/>
        <w:t>6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Support household hazardous wastes</w:t>
        <w:tab/>
        <w:tab/>
        <w:t>900,00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management infrastruc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GRICULTURE, FOOD AND R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onstruction of new or retrofitting</w:t>
        <w:tab/>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of existing manure pollution control</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structures on Maine farms to comply</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with Maine law.  These state funds</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will be matched with federal and</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rivat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onstruction of environmentally sound</w:t>
        <w:tab/>
        <w:tab/>
        <w:t>500,00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water sources that help avoid drought</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amage to cro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Recapitalize the Potato Marketing</w:t>
        <w:tab/>
        <w:tab/>
        <w:t>500,00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Improvement Fund.  These state funds</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will match private funds and be used to</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onstruct potato storage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 ALLOCATIONS</w:t>
        <w:tab/>
      </w:r>
      <w:r>
        <w:rPr/>
        <w:tab/>
        <w:t>$24,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Contingent upon ratification of bond issue.</w:t>
      </w:r>
      <w:r>
        <w:rPr/>
        <w:t xml:space="preserve">  Sections 1 to 6 of this Act do not become effective unless the people of the State have ratified the issuance of the bonds as set forth in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Appropriation balances at year-end.</w:t>
      </w:r>
      <w:r>
        <w:rPr/>
        <w:t xml:space="preserve">  At the end of each fiscal year, all unencumbered appropriation balances representing state money carry forward.  Bond proceeds that have not been expended within 10 years after the date of the sale of the bonds lapse to General Fund debt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Bonds authorized but not issued.</w:t>
      </w:r>
      <w:r>
        <w:rPr/>
        <w:t xml:space="preserve">  Any bonds authorized but not issued, or for which bond anticipation notes are not issued within 5 years of ratification of this Act, are deauthorized and may not be issued; except that the Legislature may, within 2 years after the expiration of that 5-year period, extend the period for issuing any remaining unissued bonds or bond anticipation notes for an additional amount of time not to exceed 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Referendum for ratification; submission at general election; form of question; effective date.</w:t>
      </w:r>
      <w:r>
        <w:rPr/>
        <w:t xml:space="preserve">  This Act must be submitted to the legal voters of the State of Maine at the next general election in the month of November following passage of this Act.  The municipal officers of this State shall notify the inhabitants of their respective cities, towns and plantations to meet, in the manner prescribed by law for holding a primary election, to vote on the acceptance or rejection of this Act by voting o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a $24,100,000 bond issue for the following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1.  The sum of $5,000,000 to construct and upgrade water pollution control facilities, providing the state match for $12,500,000 in federal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2.  The sum of $1,000,000 to protect public health, safety and the environment by providing funds to remove overboard dischar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3.  The sum of $7,000,000 to make renovations and enhance wastewater treatment at the Department of Inland Fisheries and Wildlife's fish-rearing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4.  The sum of $1,000,000 to protect public health, safety and the environment by providing funds to remove and replace failing septic sys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5.  The sum of $1,000,000 to clean up uncontrolled hazardous substance si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6.  The sum of $500,000 to remediate solid waste landfil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7.  The sum of $500,000 to clean up tire stockpi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8.  The sum of $500,000 to provide funds for the Dam Repair and Reconstruction Fund and the renovation of and capital repairs and improvements to locks under the control of the Bureau of Parks and La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9.  The sum of $1,800,000 to support drinking water system improvements that address public health threats, providing the state match for $6,000,000 in federal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10.  The sum of $2,300,000 to acquire the technology and services required to establish an Internet-based Maine public library of geographic data, to improve citizens' access to public geographic data, to make grants to municipalities for voluntary automation of parcel and zoning maps to uniform standards, to provide the state match for at least $1,600,000 in federal funds and to participate in intergovernmental data development agre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11.  The sum of $1,500,000 to support household hazardous waste collection and public recycl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12.  The sum of $1,000,000 to construct new or retrofit existing pollution control structures on Maine farms to protect the enviro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13.  The sum of $500,000 to construct environmentally sound water sources that help avoid drought damage to crop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14.  The sum of $500,000 to recapitalize the Potato Marketing Improveme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legal voters of each city, town and plantation shall vote by ballot on this question and designate their choice by a cross or check mark placed within a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and, if a majority of the legal votes are cast in favor of this Act, the Governor shall proclaim the result without delay, and this Act becomes effective 30 days after the date of the procla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tab/>
        <w:t>The Secretary of State shall prepare and furnish to each city, town and plantation all ballots, returns and copies of this Act necessary to carry out the purpose of this referendum.</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 &amp; S Chapter071 -- Unofficial Document created 04-16-2002 - 13:25:3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17:25:00Z</dcterms:created>
  <dc:creator>billproc</dc:creator>
  <dc:description/>
  <dc:language>en-US</dc:language>
  <cp:lastModifiedBy>billproc</cp:lastModifiedBy>
  <dcterms:modified xsi:type="dcterms:W3CDTF">2002-04-16T17:25:00Z</dcterms:modified>
  <cp:revision>2</cp:revision>
  <dc:subject/>
  <dc:title>  2071  Chaptered Law_</dc:title>
</cp:coreProperties>
</file>