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97 - L.D. 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Portlan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Conform to Changes in the Municipal Election Date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ity of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ortland Water District is a public municipal corporation organized and existing under the law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ustees of the district to be elected from the City of Portland are elected at the city's regular municipal election, the date of which changed from May to November as a result of a ballot initiative adopted by the city's residents on November 7,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must amend its charter in order to conform to the change in the city's municipal election date, which amendment must be accomplished prior to May 2001 in order to avoid a premature expiration of the term of any trustee elected from the City of Portland whose term otherwise would expire in May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07, c. 433, §18, 2nd ¶, 2nd sentence,</w:t>
      </w:r>
      <w:r>
        <w:rPr/>
        <w:t xml:space="preserve"> as repealed and replaced by P&amp;SL 1997, c. 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ustees elected from the City of Portland are elected at the City of Portland's regular municipal elections in </w:t>
      </w:r>
      <w:r>
        <w:rPr>
          <w:strike/>
        </w:rPr>
        <w:t>May</w:t>
      </w:r>
      <w:r>
        <w:rPr/>
        <w:t xml:space="preserve"> </w:t>
      </w:r>
      <w:r>
        <w:rPr>
          <w:u w:val="single"/>
        </w:rPr>
        <w:t>Nov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The terms of trustees of the board of the Portland Water District serving on the effective date of this Act and elected from the City of Portland that would otherwise expire in May of any year are extended to the November election date of that year as establish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7 -- Unofficial Document created 04-11-2001 - 03:1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16:00Z</dcterms:created>
  <dc:creator>billproc</dc:creator>
  <dc:description/>
  <dc:language>en-US</dc:language>
  <cp:lastModifiedBy>billproc</cp:lastModifiedBy>
  <dcterms:modified xsi:type="dcterms:W3CDTF">2001-04-11T07:16:00Z</dcterms:modified>
  <cp:revision>2</cp:revision>
  <dc:subject/>
  <dc:title>  2007  Chaptered Law_</dc:title>
</cp:coreProperties>
</file>