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5 - L.D.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the Administrative Operating Budget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Maine State Retirement System for th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nding June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the Maine State Retirement System will become due and payable before the 90-day period may termi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 of funds.</w:t>
      </w:r>
      <w:r>
        <w:rPr/>
        <w:t xml:space="preserve">  Administrative operating expenses of the Maine State Retirement System for the fiscal year ending June 30, 2002 must be paid from the retirement system's Expense Fund in accordance with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ersonal Services</w:t>
        <w:tab/>
        <w:tab/>
        <w:t>$6,292,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60,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STATE RETIREMENT SYSTEM</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9,053,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ttribution of costs.</w:t>
      </w:r>
      <w:r>
        <w:rPr/>
        <w:t xml:space="preserve">  The expenses identified in section 1 are attrib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5,839,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Non-General Fund</w:t>
        <w:tab/>
        <w:tab/>
        <w:t>1,484,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icipating Local District and Other</w:t>
        <w:tab/>
        <w:tab/>
        <w:t>1,729,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STATE RETIREMENT SYSTEM</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TTRIBUTIONS</w:t>
        <w:tab/>
      </w:r>
      <w:r>
        <w:rPr/>
        <w:tab/>
        <w:t>$9,053,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Transfers of allocations; year-end balances.</w:t>
      </w:r>
      <w:r>
        <w:rPr/>
        <w:t xml:space="preserve">  Transfers of allocations and carry-forwards of unexpended balances must be carried out in accordance with the Maine Revised Statutes, Title 5, section 17103,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Collective bargaining agreements approval.</w:t>
      </w:r>
      <w:r>
        <w:rPr/>
        <w:t xml:space="preserve">  The allocations made in section 1 and the attributions made in section 2 include the amounts required to fund the collective bargaining agreements approved in Private and Special Law 1999, chapter 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uthorization to expend retirement system reserve administrative operating funds.</w:t>
      </w:r>
      <w:r>
        <w:rPr/>
        <w:t xml:space="preserve">  Of the amount authorized to be expended in section 1 for the administrative costs of the retirement system, $400,000 must be provided from the system's reserve administrative operat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July 1,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04 -- Unofficial Document created 04-09-2001 - 13:48: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7:48:00Z</dcterms:created>
  <dc:creator>billproc</dc:creator>
  <dc:description/>
  <dc:language>en-US</dc:language>
  <cp:lastModifiedBy>billproc</cp:lastModifiedBy>
  <dcterms:modified xsi:type="dcterms:W3CDTF">2001-04-09T17:48:00Z</dcterms:modified>
  <cp:revision>2</cp:revision>
  <dc:subject/>
  <dc:title>  2004  Chaptered Law_</dc:title>
</cp:coreProperties>
</file>