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50 - L.D. 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Department of Transportation Bon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the Amount of $61,000,000 to Match Available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s for Improvements to Highways and Bridges, Air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Transit and Ferry Facilities; Development of 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il and Marine Infrastructure; and Improve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modal Faci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match available federal funds for improvements to highways and bridges, airports and ferry facilities; development of rail, trail and marine infrastructure; and improvements to intermodal faci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improvements to highways and bridges, airports, public transit and ferry facilities; development of rail, trail and marine infrastructure; and improvements to intermodal facilities statewide.</w:t>
      </w:r>
      <w:r>
        <w:rPr/>
        <w:t xml:space="preserve">  The Treasurer of State is authorized, under the direction of the Governor, to issue bonds in the name and on behalf of the State in an amount not exceeding $61,000,000 to raise funds to match available federal funds for improvements to highways and bridges, airports, public transit and ferry facilities; development of rail, trail and marine infrastructure; and improvements to intermodal facilities statewide as authorized by section 6.  The bonds are a pledge of the full faith and credit of the State.  The bonds may not run for a period longer than 10 years from the date of the original issue of the bonds.  At the discre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improvements to highways and bridges, airports, public transit and ferry facilities; development of rail, trail and marine infrastructure; and improvements to  intermodal facilities statewid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Highway and Bridge Improvements</w:t>
        <w:tab/>
        <w:tab/>
        <w:t>$37,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irport Improvements</w:t>
        <w:tab/>
        <w:tab/>
        <w:t>4,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Rail Development</w:t>
        <w:tab/>
        <w:tab/>
        <w:t>7,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erry System Improvements</w:t>
        <w:tab/>
        <w:tab/>
        <w:t>2,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ransit Improvements</w:t>
        <w:tab/>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Intermodal Improvements</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Marine Development</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Small Harbor Development</w:t>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rail Development</w:t>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General Fund Total</w:t>
      </w:r>
      <w:r>
        <w:rPr/>
        <w:tab/>
        <w:tab/>
        <w:t>$6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61,000,000 bond issue for improvements to highways and bridges, airports, public transit and ferry facilities; development of rail, trail and marine infrastructure; and improvements to intermodal facilities statewide that makes the State eligible for up to $120,800,000 in matching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8 -- Unofficial Document created 06-28-2001 - 17:08: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1:08:00Z</dcterms:created>
  <dc:creator>billproc</dc:creator>
  <dc:description/>
  <dc:language>en-US</dc:language>
  <cp:lastModifiedBy>billproc</cp:lastModifiedBy>
  <dcterms:modified xsi:type="dcterms:W3CDTF">2001-06-28T21:08:00Z</dcterms:modified>
  <cp:revision>2</cp:revision>
  <dc:subject/>
  <dc:title>  2038  Chaptered Law_</dc:title>
</cp:coreProperties>
</file>