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6 - L.D. 1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12,000,000 to Address the Affordable Housing Crisi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address affordable housing crisis.</w:t>
      </w:r>
      <w:r>
        <w:rPr/>
        <w:t xml:space="preserve">  The Treasurer of State is authorized, under the direction of the Governor, to issue bonds in the name and on behalf of the State in an amount not exceeding $12,000,000 to raise funds for the Maine State Housing Authority to address the affordable housing crisis in Maine by rehabilitating existing housing, acquiring affordable land and creating new permanent affordable rental units and owner-occupied rental units with attention to the affected population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affordable housing.</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address the affordable housing crisis across the State by renovating or replacing affordable apartments and homes, by providing housing for people who are homeless, by reducing the costs of acquiring land for the development of new affordable housing, by providing predevelopment costs to nonprofit housing organizations and providing housing for mental health services consumer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provide housing for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0 bond issue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0,000,000 to address the affordable housing crisi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2,000,000 to provide housing for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5 -- Unofficial Document created 06-25-2001 - 08:0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01:00Z</dcterms:created>
  <dc:creator>billproc</dc:creator>
  <dc:description/>
  <dc:language>en-US</dc:language>
  <cp:lastModifiedBy>billproc</cp:lastModifiedBy>
  <dcterms:modified xsi:type="dcterms:W3CDTF">2001-06-25T12:01:00Z</dcterms:modified>
  <cp:revision>2</cp:revision>
  <dc:subject/>
  <dc:title>  2035  Chaptered Law_</dc:title>
</cp:coreProperties>
</file>