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5 - L.D. 1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Borrowing Capacity of the Tops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psham Sewer District is now in the process of reconstructing and replacing old sewer mains and the funds needed will exceed the current borrowing capacity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strict needs immediate authority to accomplish thos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s necessary for the health of the inhabit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7, c. 128, §9, sub-§6,</w:t>
      </w:r>
      <w:r>
        <w:rPr/>
        <w:t xml:space="preserve"> as repealed and replaced by P&amp;SL 1977, c.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Borrowing limit.</w:t>
      </w:r>
      <w:r>
        <w:rPr/>
        <w:t xml:space="preserve">  </w:t>
      </w:r>
      <w:r>
        <w:rPr>
          <w:strike/>
        </w:rPr>
        <w:t>Said</w:t>
      </w:r>
      <w:r>
        <w:rPr/>
        <w:t xml:space="preserve"> </w:t>
      </w:r>
      <w:r>
        <w:rPr>
          <w:u w:val="single"/>
        </w:rPr>
        <w:t>The</w:t>
      </w:r>
      <w:r>
        <w:rPr/>
        <w:t xml:space="preserve"> district may not become indebted in aggregate by its notes and bonds in an amount greater than </w:t>
      </w:r>
      <w:r>
        <w:rPr>
          <w:strike/>
        </w:rPr>
        <w:t>$1,000,000</w:t>
      </w:r>
      <w:r>
        <w:rPr/>
        <w:t xml:space="preserve"> </w:t>
      </w:r>
      <w:r>
        <w:rPr>
          <w:u w:val="single"/>
        </w:rPr>
        <w:t>$2,000,000</w:t>
      </w:r>
      <w:r>
        <w:rPr/>
        <w:t xml:space="preserve"> except </w:t>
      </w:r>
      <w:r>
        <w:rPr>
          <w:strike/>
        </w:rPr>
        <w:t>said</w:t>
      </w:r>
      <w:r>
        <w:rPr/>
        <w:t xml:space="preserve"> </w:t>
      </w:r>
      <w:r>
        <w:rPr>
          <w:u w:val="single"/>
        </w:rPr>
        <w:t>the</w:t>
      </w:r>
      <w:r>
        <w:rPr/>
        <w:t xml:space="preserve"> district may, from time to time, as its trustees may decide, issue its not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onds in anticipation of receipt of federal or state funds or both for any project for which federal or state funds or both have been authorized but not then received by the district, which </w:t>
      </w:r>
      <w:r>
        <w:rPr>
          <w:strike/>
        </w:rPr>
        <w:t>said</w:t>
      </w:r>
      <w:r>
        <w:rPr/>
        <w:t xml:space="preserve"> anticipation notes or bonds are not to be included as part of </w:t>
      </w:r>
      <w:r>
        <w:rPr>
          <w:strike/>
        </w:rPr>
        <w:t>said</w:t>
      </w:r>
      <w:r>
        <w:rPr/>
        <w:t xml:space="preserve"> </w:t>
      </w:r>
      <w:r>
        <w:rPr>
          <w:u w:val="single"/>
        </w:rPr>
        <w:t>the</w:t>
      </w:r>
      <w:r>
        <w:rPr/>
        <w:t xml:space="preserve"> debt limit.  The notes of the district in the principal amounts of $174,000 and $675,000 outstanding on April 1, 1977, are </w:t>
      </w:r>
      <w:r>
        <w:rPr>
          <w:strike/>
        </w:rPr>
        <w:t>hereby</w:t>
      </w:r>
      <w:r>
        <w:rPr/>
        <w:t xml:space="preserve"> declared to have been issued in anticipation of receipt of federal or state funds, or both, for such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57, c. 128, §9,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bt limit increases.</w:t>
      </w:r>
      <w:r>
        <w:rPr>
          <w:u w:val="single"/>
        </w:rPr>
        <w:t xml:space="preserve">  Notwithstanding the limitation on aggregate indebtedness established in subsection 6, the trustees of the district may propose a different debt limit and submit that debt limit for districtwide approval at a special or regular town meeting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question presented must conform to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Topsham Sewer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sults must be declared by the municipal officers of the Town of Topsham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debt limit proposal becomes effective upon its acceptance by a majority of the legal voters within the district voting at the town meeting.  Failure of approval by the majority of voters voting at the town meeting does not prevent subsequent elections from being held for the same purpose.  The costs of holding the elections are borne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otal indebtedness of the district at any one time outstanding may not exceed the sum approv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57, c. 128, §9, last 3 ¶¶,</w:t>
      </w:r>
      <w:r>
        <w:rPr/>
        <w:t xml:space="preserve"> as enacted by P&amp;SL 1977, c. 4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mergency clause; referendum; effective date.</w:t>
      </w:r>
      <w:r>
        <w:rPr/>
        <w:t xml:space="preserve">  In view of the emergency cited in the preamble, this Act takes effect when approved only for the purpose of permitting 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mission to the legal voters within the district at a special or regular town meeting or election held prior to January 1, 2002.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debt limit of the Topsham Sewer District from $1,000,000 to $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Topsham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This Act takes effect immediately upon its acceptance by a majority of the legal voters voting at the ele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0 -- Unofficial Document created 05-16-2001 - 02:1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10:00Z</dcterms:created>
  <dc:creator>billproc</dc:creator>
  <dc:description/>
  <dc:language>en-US</dc:language>
  <cp:lastModifiedBy>billproc</cp:lastModifiedBy>
  <dcterms:modified xsi:type="dcterms:W3CDTF">2001-05-16T06:10:00Z</dcterms:modified>
  <cp:revision>2</cp:revision>
  <dc:subject/>
  <dc:title>  2020  Chaptered Law_</dc:title>
</cp:coreProperties>
</file>