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BB, FF, NN and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Implementing language.</w:t>
      </w:r>
      <w:r>
        <w:rPr/>
        <w:t xml:space="preserve">  Notwithstanding Public Law 2001, chapter 559, Part D, the Department of Education shall, within 30 days of enactment of this Act, submit implementing language to the Legislature making changes necessit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 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 to be distributed through the funding formul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Statewide curtailment of General Fund expenditures in fiscal year 2002-03.</w:t>
      </w:r>
      <w:r>
        <w:rPr/>
        <w:t xml:space="preserve"> Notwithstanding any other provision of law, the State Budget Officer shall transfer by financial order upon the approval of the Governor the amounts identified in section 2 of this Part. The State Budget Officer shall provide the joint standing committee of the Legislature having jurisdiction over appropriations and financial affairs a report of the transferred amount no later than January 15, 2003.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clear" w:pos="720"/>
          <w:tab w:val="left" w:pos="288" w:leader="none"/>
          <w:tab w:val="left" w:pos="576" w:leader="none"/>
          <w:tab w:val="left" w:pos="864" w:leader="none"/>
          <w:tab w:val="left" w:pos="1152" w:leader="none"/>
          <w:tab w:val="right" w:pos="662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6624" w:leader="none"/>
          <w:tab w:val="right" w:pos="9354" w:leader="none"/>
        </w:tabs>
        <w:ind w:left="864" w:right="522" w:hanging="0"/>
        <w:jc w:val="both"/>
        <w:rPr/>
      </w:pPr>
      <w:r>
        <w:rPr/>
        <w:t>Initiative: Deappropriates funds resulting from additional reductions of fiscal year 2002-03 expenditures from departments and agencies statewide.</w:t>
      </w:r>
    </w:p>
    <w:p>
      <w:pPr>
        <w:pStyle w:val="Normal"/>
        <w:tabs>
          <w:tab w:val="clear" w:pos="720"/>
          <w:tab w:val="left" w:pos="288" w:leader="none"/>
          <w:tab w:val="left" w:pos="576" w:leader="none"/>
          <w:tab w:val="left" w:pos="864" w:leader="none"/>
          <w:tab w:val="left" w:pos="1152" w:leader="none"/>
          <w:tab w:val="right" w:pos="662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6624" w:leader="none"/>
          <w:tab w:val="right" w:pos="9354" w:leader="none"/>
        </w:tabs>
        <w:ind w:left="864" w:right="522" w:hanging="0"/>
        <w:jc w:val="both"/>
        <w:rPr/>
      </w:pPr>
      <w:r>
        <w:rPr>
          <w:b/>
          <w:bCs/>
        </w:rPr>
        <w:t>General Fund</w:t>
        <w:tab/>
        <w:tab/>
        <w:t>2002-03</w:t>
      </w:r>
      <w:r>
        <w:rPr/>
        <w:t xml:space="preserve"> </w:t>
      </w:r>
    </w:p>
    <w:p>
      <w:pPr>
        <w:pStyle w:val="Normal"/>
        <w:tabs>
          <w:tab w:val="clear" w:pos="720"/>
          <w:tab w:val="left" w:pos="288" w:leader="none"/>
          <w:tab w:val="left" w:pos="576" w:leader="none"/>
          <w:tab w:val="left" w:pos="864" w:leader="none"/>
          <w:tab w:val="left" w:pos="1152" w:leader="none"/>
          <w:tab w:val="right" w:pos="6624" w:leader="none"/>
          <w:tab w:val="right" w:pos="9354" w:leader="none"/>
        </w:tabs>
        <w:ind w:left="1152" w:right="522" w:hanging="0"/>
        <w:jc w:val="both"/>
        <w:rPr/>
      </w:pPr>
      <w:r>
        <w:rPr/>
        <w:t>Unallocated</w:t>
        <w:tab/>
        <w:tab/>
        <w:t>($370,804,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Income Tax Relief Fund for Maine Residents.</w:t>
      </w:r>
      <w:r>
        <w:rPr/>
        <w:t xml:space="preserve">  There is established the Income Tax Relief Fund for Maine Residents, known in this Part as the "fund," which must be used to reserve funds for income tax relief for residents of the State.  The State Controller shall transfer $299,256,445 from the unappropriated surplus of the General Fund in fiscal year 2002-03 to the Income Tax Relief Fund for Maine Residents.  All resources transferred to the fund must remain in the fund until the joint standing committee of the Legislature having jurisdiction over taxation matters makes recommendations to the Legislature on the method or methods to provide income tax relief to citizens of the State utilizing all resources transferred to the fund.  Any unexpended balance in the fund may not lapse but must be carried forward to be used for income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the General Fund budget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result in a net reduction of General Fund appropriations of $302,834,651 in fiscal year 2002-03. The net amount set aside in Income Tax Relief Fund for Maine Residents will be $299,256,455, after factoring in the loss of General Fund revenue of $3,578,196 in fiscal year 2002-03 from the hospital tax.  The impact on state agencies and programs as well as the impact on future tax collection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state spending by an additional $370,804,651.  This amendment reduces General Fund appropriations to reflect the amount of the budget implemented in fiscal year 1996-97 adjusted for changes in the Consumer Price Index since that time plus an additional 10% of the total appropriation in fiscal year 1996-97 and further adjusted for amounts that are deappropriated elsewhere in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eliminates the delay in BETR reimbursement and the related loan program; eliminates the one-time hospital tax; appropriates $20,000,000 additional to general purpose aid for local schools; and transfers $299,256,445 to the Income Tax Relief Fund for Maine Res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24) Unofficial Document created 11-15-2002 - 11:5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55:00Z</dcterms:created>
  <dc:creator>xx</dc:creator>
  <dc:description/>
  <dc:language>en-US</dc:language>
  <cp:lastModifiedBy>xx</cp:lastModifiedBy>
  <dcterms:modified xsi:type="dcterms:W3CDTF">2002-11-15T16:55:00Z</dcterms:modified>
  <cp:revision>1</cp:revision>
  <dc:subject/>
  <dc:title>Bill Draft Document_</dc:title>
</cp:coreProperties>
</file>