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legislation enacted or passed into law during the Second Regular Session of the 120th Legislature must be immediately corrected or clarified in order to effectuate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71, sub-§11,</w:t>
      </w:r>
      <w:r>
        <w:rPr/>
        <w:t xml:space="preserve"> as amended by PL 1973, c. 7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tatutory references.</w:t>
      </w:r>
      <w:r>
        <w:rPr/>
        <w:t xml:space="preserve"> Wherever in the Revised Statutes the word "Title" or "chapter" or "subchapter" appears without definite reference, it refers to the Title or chapter or subchapter in which the word "Title" or "chapter" or "subchapter" appears; if the chapter or subchapter is given a number without reference to a numbered Title, it refers to the chapter or subchapter of the Title in which the numbered chapter or subchapter appears. Wherever in the Revised Statutes a numbered section appears without reference to a numbered Title, it refers to the section of the Title in which the numbered section app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rever in the Revised Statutes or any legislative Act a reference is made to several sections, subsections, paragraphs, subparagraphs, divisions, subdivisions or sentences, the section, subsection, paragraph, subparagraph, division, subdivision or sentence numbers given in the reference are connected by the word "to," the reference includes both the sections, subsections, paragraphs, subparagraphs, divisions, subdivisions or sentences whose numbers are given and all intervening sections, subsections, paragraphs, subparagraphs, divisions, subdivisions and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rever in the Revised Statutes the designation of a division of the statutes larger than a section is numbered with the use of a Roman numeral, it may be known and cited by its Arabic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 sub-§1, ¶D,</w:t>
      </w:r>
      <w:r>
        <w:rPr/>
        <w:t xml:space="preserve"> as amended by PL 2001, c. 642, §1 and affected by §12 and c. 65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shipbuilding facility credit under Title 36, chapter 91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credit for seed capital investment under Title 36, section 52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0-J, sub-§3,</w:t>
      </w:r>
      <w:r>
        <w:rPr/>
        <w:t xml:space="preserve"> as amended by PL 2001, c. 642, §2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Annually, a business receiving an economic development incentive described in subsection 1, paragraph D, subparagraphs (1) to </w:t>
      </w:r>
      <w:r>
        <w:rPr>
          <w:strike/>
        </w:rPr>
        <w:t>(7)</w:t>
      </w:r>
      <w:r>
        <w:rPr/>
        <w:t xml:space="preserve"> </w:t>
      </w:r>
      <w:r>
        <w:rPr>
          <w:u w:val="single"/>
        </w:rPr>
        <w:t>(8)</w:t>
      </w:r>
      <w:r>
        <w:rPr/>
        <w:t>, the value of which exceeds $10,000 in one year, shall submit a written report to the commissioner no later than August 1st of the following year containing but not limited to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mount of assistance received by the business in the preceding year from each economic development incentive and the uses to which that assistance has been 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amount of assistance received from all econom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type and wage level of jobs created or retained as a result of an economic develop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urrent employment levels for the business for all operations within the State, the number of employees in each job classification and the average wages and benefits for eac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changes in employment levels that have occurred over the preced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assessment of how the business has performed with respect to the public purpose identified in subsection 2, paragraph A,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mail report forms by May 15th of each year to every business required to file a report under this subsection.  Report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ose sections of this Act that amend the Maine Revised Statutes, Title 5, section 13070-J, subsection 1, paragraph D and subsection 3 take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0-A, sub-§2,</w:t>
      </w:r>
      <w:r>
        <w:rPr/>
        <w:t xml:space="preserve"> as enacted by PL 2001, c. 61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Surcharge imposed.</w:t>
      </w:r>
      <w:r>
        <w:rPr/>
        <w:t xml:space="preserve">  A surcharge of $10 must be added to every fine, forfeiture or penalty imposed by any court in this State for a violation of this Part </w:t>
      </w:r>
      <w:r>
        <w:rPr>
          <w:strike/>
        </w:rPr>
        <w:t>or Title 17, chapter 42</w:t>
      </w:r>
      <w:r>
        <w:rPr/>
        <w:t>.  The surcharge, for the purposes of collection and collection procedures, is considered a part of the fine, forfeiture or penalty.  All funds collected as a result of this surcharge must be deposited monthly in the Animal Welfare Fund established under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at section of this Act that amends the Maine Revised Statutes, Title 7, section 3910-A, subsection 2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2722, sub-§8, ¶B,</w:t>
      </w:r>
      <w:r>
        <w:rPr/>
        <w:t xml:space="preserve"> as enacted by PL 2001, c. 54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n employee of the Maine Technical College System hired on or after August 31, 1998 or on or after the last day of the month in which authorization pursuant to subsection 1 occurs, whichever is later, and who elected to participate in the defined contribution plan may elect to terminate participation in the defined contribution plan and to participate in the Maine State Retirement System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otifying the Maine State Retirement System in writing no later tha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 employee of the Maine Technical College System electing the option provided in this paragraph may also </w:t>
      </w:r>
      <w:r>
        <w:rPr>
          <w:strike/>
        </w:rPr>
        <w:t>elect to</w:t>
      </w:r>
      <w:r>
        <w:rPr/>
        <w:t xml:space="preserve"> purchase service credit under the Maine State Retirement System for all or part of the time that the employee participated in the defined contribution plan. </w:t>
      </w:r>
      <w:r>
        <w:rPr>
          <w:strike/>
        </w:rPr>
        <w:t>The election must be made in writing to the Maine State Retirement System no later than January 1, 2003.</w:t>
      </w:r>
      <w:r>
        <w:rPr/>
        <w:t xml:space="preserve"> Purchase of service credit under this subparagraph consists of 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at section of this Act that amends the Maine Revised Statutes, Title 20-A, section 12722, subsection 8, paragraph B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5 MRSA §2801-B, sub-§1,</w:t>
      </w:r>
      <w:r>
        <w:rPr/>
        <w:t xml:space="preserve"> as amended by PL 2001, c. 559, Pt. KK, §1; c. 604, §21; and c. 697,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w:t>
      </w:r>
      <w:r>
        <w:rPr>
          <w:u w:val="single"/>
        </w:rPr>
        <w:t xml:space="preserve">  The training standards and requirements of this chapter do not apply to a person defined by this chapter as a law enforcement officer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ent or a representative of the Department of Conservation, Bureau of Parks and Lands whose law enforcement powers are limited to those specified in Title 12, section 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or a representative of the Department of Conservation, Bureau of Forestry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arbor m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A municipal shellfish conservation ward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ecurity officer appointed by the Commissioner of Public Safety pursuant to section 2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Fire Marsh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hief of the Bureau of Liquor Enforcement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exemption does not include training requirements set out in this chapter that are specific to the positions ident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at section of this Act that repeals and replaces the Maine Revised Statutes, Title 25, section 2801-B, subsection 1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304, sub-§1, ¶E,</w:t>
      </w:r>
      <w:r>
        <w:rPr/>
        <w:t xml:space="preserve"> as amended by PL 2001, c. 671, §25 and c. 687,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held a valid license for the immediately preceding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accompanying operator must adhere to all restrictions applied to the license when functioning as the permittee's accompanying operator. A person who meets the conditions of subparagraphs (2), (3) and (4) whose license was canceled or suspended for physical, mental or emotional reasons within the immediately preceding 2 consecutive years may act as an accompanying operator pursuant to this paragraph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ffective date.</w:t>
      </w:r>
      <w:r>
        <w:rPr/>
        <w:t xml:space="preserve">  That section of this Act that repeals and replaces the Maine Revised Statutes, Title 29-A, section 1304, subsection 1, paragraph E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3.  29-A MRSA §2081, sub-§3, ¶B,</w:t>
      </w:r>
      <w:r>
        <w:rPr/>
        <w:t xml:space="preserve"> as enacted by PL 2001, c. 58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perator shall ensure that a child who is less than 18 years of age </w:t>
      </w:r>
      <w:r>
        <w:rPr>
          <w:strike/>
        </w:rPr>
        <w:t>but more than</w:t>
      </w:r>
      <w:r>
        <w:rPr/>
        <w:t xml:space="preserve"> </w:t>
      </w:r>
      <w:r>
        <w:rPr>
          <w:u w:val="single"/>
        </w:rPr>
        <w:t>and at least</w:t>
      </w:r>
      <w:r>
        <w:rPr/>
        <w:t xml:space="preserve"> 8 years of age or who is less than 18 years of age and more than 4 feet, 7 inches in height is properly secured in a seat belt unless that child is required to be secured in a federally approved child restraint system pursuant to this subsection or in a child safety seat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ive date.</w:t>
      </w:r>
      <w:r>
        <w:rPr/>
        <w:t xml:space="preserve">  That section of this Act that amends the Maine Revised Statutes, Title 29-A, section 2081, subsection 3, paragraph B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9-A MRSA §102, sub-§11, ¶A,</w:t>
      </w:r>
      <w:r>
        <w:rPr/>
        <w:t xml:space="preserve"> as amended by PL 2001, c. 518, §1, is further amended by amending subparagraph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Except for persons engaged in harvesting of forest products, the parent, spouse or child of a sole proprietor who is employed by that sole proprietor or the parent, spouse or child of a partner who is employed by the partnership of that partner or the parent, spouse or child of a member of a limited liability company </w:t>
      </w:r>
      <w:r>
        <w:rPr>
          <w:u w:val="single"/>
        </w:rPr>
        <w:t>who is employed by that limited liability company</w:t>
      </w:r>
      <w:r>
        <w:rPr/>
        <w:t xml:space="preserve"> may state, in writing, that the parent, spouse or child waives all the benefits and privileges provided by the workers' compensation laws if the board finds that the waiver is not a prerequisite condition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w:t>
      </w:r>
      <w:r>
        <w:rPr/>
        <w:t xml:space="preserve">  That section of this Act that amends the Maine Revised Statutes, Title 39-A, section 102, subsection 11, paragraph A, subparagraph (5)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PL 2001, c. 559, Pt. BB,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5.  Transition.</w:t>
      </w:r>
      <w:r>
        <w:rPr/>
        <w:t xml:space="preserve">  During the transition of the consumer-directed personal care assistance services program from the Department of Human Services, Bureau of </w:t>
      </w:r>
      <w:r>
        <w:rPr>
          <w:strike/>
        </w:rPr>
        <w:t>Medical</w:t>
      </w:r>
      <w:r>
        <w:rPr/>
        <w:t xml:space="preserve"> </w:t>
      </w:r>
      <w:r>
        <w:rPr>
          <w:u w:val="single"/>
        </w:rPr>
        <w:t>Elder and Adult</w:t>
      </w:r>
      <w:r>
        <w:rPr/>
        <w:t xml:space="preserve"> Services to the Department of Labor, Bureau of Rehabilitation Services, all rules and procedures pertaining to the program that were in effect on April 1, 2002 remain in effect until rules regarding the program are adopted by the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PL 2001, c. 559, Pt. CC, §8,</w:t>
      </w:r>
      <w:r>
        <w:rPr/>
        <w:t xml:space="preserve"> in that part designated "</w:t>
      </w:r>
      <w:r>
        <w:rPr>
          <w:b/>
          <w:bCs/>
        </w:rPr>
        <w:t>HUMAN SERVICES, DEPARTMENT OF</w:t>
      </w:r>
      <w:r>
        <w:rPr/>
        <w:t>" in that part relating to "</w:t>
      </w:r>
      <w:r>
        <w:rPr>
          <w:b/>
          <w:bCs/>
        </w:rPr>
        <w:t>Youth in Need of Services 0923</w:t>
      </w:r>
      <w:r>
        <w:rPr/>
        <w:t>'" is amended by striking out all of the initiativ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 xml:space="preserve">Initiative:  Effective October 1, 2002, provides funds to continue the pilot program for homeless youth conducted in Portland, Lewiston and Bangor at </w:t>
      </w:r>
      <w:r>
        <w:rPr>
          <w:strike/>
        </w:rPr>
        <w:t>$125,000</w:t>
      </w:r>
      <w:r>
        <w:rPr/>
        <w:t xml:space="preserve"> </w:t>
      </w:r>
      <w:r>
        <w:rPr>
          <w:u w:val="single"/>
        </w:rPr>
        <w:t>$105,000</w:t>
      </w:r>
      <w:r>
        <w:rPr/>
        <w:t xml:space="preserve">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Resolve 2001, c. 112, §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person was the owner of a vessel named on a sea urchin dragging license under Title 12, section 6748-A in </w:t>
      </w:r>
      <w:r>
        <w:rPr>
          <w:strike/>
        </w:rPr>
        <w:t>2001</w:t>
      </w:r>
      <w:r>
        <w:rPr/>
        <w:t xml:space="preserve"> </w:t>
      </w:r>
      <w:r>
        <w:rPr>
          <w:u w:val="single"/>
        </w:rPr>
        <w:t>2000</w:t>
      </w:r>
      <w:r>
        <w:rPr/>
        <w:t xml:space="preserve"> but not the person named on that license and the holder of that license did not authorize a transfer of the license pursuant to Title 12, section 6748-A,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Retroactivity.</w:t>
      </w:r>
      <w:r>
        <w:rPr/>
        <w:t xml:space="preserve">  That section of this Act that amends Resolve 2001, chapter 112 takes effect retroactively to April 9,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orrections in the sections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larifies that any errors in the numbering of subchapters or articles in the law, such as occurred in Public Law 2001, chapter 640, may be taken care of administratively and will ensure greater consistency in the future by allowing Roman numerals to be cited by their Arabic number equival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 3 and 4 resolve a conflict created by the enactment of 2 subparagraphs with the same number designation by Public Law 2001, chapter 642 and chapter 652, correct a cross-reference to the subparagraphs being renumbered and provides an appropriate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s 5 and 6 correct an error in Public Law 2001, chapter 617 that imposed surcharges, fines and forfeitures imposed for violations of the animal welfare laws.  The Joint Standing Committee on Agriculture, Conservation and Forestry intended that a $10 surcharge be added to the civil forfeiture imposed for civil violations of the animal welfare laws codified in the Maine Revised Statutes, Title 7.  The surcharg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iminal violations, part of Title 17, was intended to be 10% of the fine.  The surcharges collected are deposited in the Animal Welfare Fund.  Public Law 2001, chapter 617 erroneously included a cross-reference to the criminal animal welfare statutes in addition to the civil violations for which a $10 surcharge is to be imposed. These sections correct that error by deleting the cross-reference in the Title 7 surcharge section to the Title 17 chapter on animal welfare and providing the appropriate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7 and 8 correct language added by Public Law 2001, chapter 545 concerning service credit purchases by employees of the Maine Technical College System by taking out the reference to electing to purchase service credits.  That deletion is consistent with other provisions in chapter 545.  The appropriate effective dat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9 and 10 correct a conflict created by Public Law 2001, chapter 559, Part KK; chapter 604 and chapter 697, Part B, which amended the law enforcement training standards exemptions and add an appropriate effective date.  Chapter 697 added the State Fire Marshal and the Chief of the Bureau of Liquor Enforcement as exempt from the training standards.  Chapter 559, Part KK also added the State Fire Marshal and the Chief of the Bureau of Liquor Enforcement, but also deleted the repeal of the exemption for capitol security officers.  Chapter 559 includes training standards for capitol security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1 and 12 correct a conflict created by Public Law 2001, chapters 671 and 687 that amended the same section of law with different wording concerning who may accompany a person holding a motor vehicle instruction permit.  Chapter 671 provided that a person who met the requirements of the Maine Revised Statutes, Title 29-A, section 1304, subsection 1, paragraph E, including holding a valid license for the immediately preceding 2 consecutive years, could serve as an accompanying operator, even if that person's own license was cancelled for physical, mental or emotional reasons pursuant to Title 29-A, section 1259, as long as the Secretary of State approved.  Chapter 687 provided that a person who held a valid license for the immediately preceding 2 consecutive years who met the requirements of paragraph E, could serve as an accompanying operator, even though that person's own license was cancelled for physical, mental or emotional reasons, with the Secretary of State's approval, if the license had been cancelled within the previous 2 consecutive years, without referring to Title 29-A, section 1259.  The Secretary of State has authority under rules to cancel licenses for physical, mental and emotional reasons, so a license could be cancelled for those reasons without the cancellation occurring under Title 29-A, section 1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11 repeals Title 29-A, section 1304, subsection 1, paragraph E and reenacts it using the chapter 687 version.  Section 12 provides the appropriate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518 clarifies that members of limited liability companies, LLC, are treated the same as partners in a partnership for certain purposes under the workers' compensation law.  It allows a member of an LLC to elect to be personally covered by the law and it allows certain family members of LLC members to waive coverage under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3 clarifies the law concerning seat belts and child safety seats to ensure that children who are 8 years of age are required to be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 clarifies the language in the definition of "employee" in the workers' compensation laws concerning family members of members of limited liability companies who are also employed by that LLC.  The corrected language parallels similar language relating to sole proprietorships and partnerships. Section 14 provides the appropriate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corrects a reference to the Bureau of Elder and Adult Services within the Department of Human Services, that administers the consumer-directed personal care assistanc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 corrects the description of funds to be provided to shelters in Bangor, Lewiston and Portland as appropriated in Public Law 2001, chapter 559.  The appropriation is for a total of $315,000.  The initiative was not corrected when the total amount was reduced from $375,000 and therefore indicates that each municipality will receive $125,000.  The correct portion for each municipality is $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9 corrects an error in listing the qualifying year for sea urchin draggers who were inadvertently excluded from obtaining a 2002 sea urchin dragging license under Resolve 2001, chapter 112.  Section 20 makes this correction retroactive to April 9,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3(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6 (LR: 3653 item 01) Unofficial Document created 04-24-2002 - 10:3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35:00Z</dcterms:created>
  <dc:creator>billproc</dc:creator>
  <dc:description/>
  <dc:language>en-US</dc:language>
  <cp:lastModifiedBy>billproc</cp:lastModifiedBy>
  <dcterms:modified xsi:type="dcterms:W3CDTF">2002-04-24T14:35:00Z</dcterms:modified>
  <cp:revision>2</cp:revision>
  <dc:subject/>
  <dc:title>Bill Draft Document_</dc:title>
</cp:coreProperties>
</file>