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 the Maine Fire Training and Educatio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pecial assessment on fire risks.</w:t>
      </w:r>
      <w:r>
        <w:rPr/>
        <w:t xml:space="preserve">  To provide funds for the State Fire Marshal and the Maine Fire Training and Education Program,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2 an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6%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paragraph C but notwithstanding any other provision of law, does not constitute and may not be reported as part of the premium as defined in Title 24-A, section 2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Must be paid as provided for insurance premium taxes as specified in Title 36, section 2521-A, except that the assessment must be paid on an estimated basis at the end of each month, starting July 31, 2002 and ending June 30, 2003, with each installment equal to at least 1/12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stimated total assessment for the fiscal year that begins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end prior to June 30, 2003 if the assessment generates revenues of $983,000 before that date.  The State Tax Assessor shall immediately notify carriers of the termination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w:t>
      </w:r>
      <w:r>
        <w:rPr/>
        <w:t xml:space="preserve">  Beginning July 1, 2003, every fire insurance company or association that does business or collects premiums or assessments in the State that paid the special assessment in section 1 after July 1, 2002 may take a credit against its premium tax owed under Title 36, chapter 357 equal to the special assessment paid in the same month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und.</w:t>
      </w:r>
      <w:r>
        <w:rPr/>
        <w:t xml:space="preserve">  The State Tax Assessor shall pay over all receipts from the special assessment to the Treasurer of State daily.  The Treasurer of State shall deposit all special assessments collected pursuant to this section into a separate nonlapsing fund of which 75.7% must be used to defray the expenses incurred by the Commissioner of Public Safety in administering all fire preventative and investigative laws and rules and in educating the public in fire safety and to carry out the administration and duties of the Office of the State Fire Marshal.  Of the funds, 24.3% must be used to defray the expenses of the Maine Fire Training and Education Program established in the Maine Revised Statutes, Title 20-A, chapter 319.  The Department of Public Safety may apply for any available grants and accept any gifts, grants or donations to assist in developing and maintaining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State Fire Marsh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additional salary and operating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75,01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28,63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t>0</w:t>
        <w:tab/>
        <w:t>140,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UBLIC SAFETY,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744,14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Maine Fire Training and Educatio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ECHNICAL COLLEG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OARD OF TRUSTEES OF THE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38,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98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9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8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one-year special assessment to be collected from policyholders of insured fire risks will increase fee collections.  The estimated increase of dedicated revenue to the Office of the State Fire Marshal is $744,131 in fiscal year 2002-03.  The estimated increase of dedicated revenue from this same assessment to the Maine Fire Training and Education Program within the Maine Technical College System is $238,85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 credit against premium taxes for payment of the special assessment fee will result in the one-time loss of General Fund revenues in the amount of $983,000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744,131 in fiscal year 2002-03 for the Office of the State Fire Marshal within the Department of Public Safety to cover additional salar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n Other Special Revenue funds allocation of $238,859 in fiscal year 2002-03 to the Maine Technical College System for the Maine Fire 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mergency bill provides funds for the operation of the Office of the State Fire Marshal and for the Maine Fire Training and Education Program.  The bill establishes a one-year special assessment to be collected from carriers insuring fire risks located in the State.  This special assessment is designed to provide operating revenues for the Office of the State Fire Marshal and funds for the Maine Fire Training and Education Program for fiscal year 2002-03.  This bill include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1 (LR: 3600 item 01) Unofficial Document created 03-22-2002 - 19:3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0:32:00Z</dcterms:created>
  <dc:creator>billproc</dc:creator>
  <dc:description/>
  <dc:language>en-US</dc:language>
  <cp:lastModifiedBy>billproc</cp:lastModifiedBy>
  <dcterms:modified xsi:type="dcterms:W3CDTF">2002-03-23T00:32:00Z</dcterms:modified>
  <cp:revision>2</cp:revision>
  <dc:subject/>
  <dc:title>Bill Draft Document_</dc:title>
</cp:coreProperties>
</file>