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06, sub-§20,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the provis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may authorize a private landowner who owns a continuous piece of property that is greater than 500 acres and located entirely within unorganized territory to open that property to hunters licensed to hunt on Sunday.  The commissioner may not authorize Sunday hunting on any property that adjoins public property defined as a park under section 1801 or established pursuant to section 7651 or section 8003, subsection 3, paragraph 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may issue Sunday hunting permits to hunt rabbit or grouse during the regular open season on authorized private property as described in subparagraph (1).  The fee for a Sunday hunting permit is $15.  All revenues raised pursuant to this paragraph must be deposited in a dedicated account to be used only for the purposes described in section 7035,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1-A, sub-§6,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pter 709,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unting without hunter orange clothing as described in section 7406, subsection 1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owing a junior hunter to hunt without adult supervision as described in section 7406, subsection 21;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landowner's allowing Sunday hunting on that landowner's property without prior authorization of the commissioner as described in 7406, subsection 20,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901-A, sub-§7,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following violation is a Class E crime for which the court shall impose a fine of not less than $75,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Knowingly hunting on land that has not been authorized by the commissioner to be open for Sunday hunting pursuant to section 7406, subsection 20,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Inland Fisheries and Wildlife to authorize a private landowner owning a continuous piece of property that is greater than 500 acres and located entirely within unorganized territory to open that property to hunters licensed to hunt on Sunday.  The Commissioner of Inland Fisheries and Wildlife may issue Sunday hunting permits to hunt rabbit and grouse during the regular open season on authorized private property.  The commissioner may not authorize private property for Sunday hunting if that property adjoins certain public property.  The fee for a Sunday hunting permit is $1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6 (LR: 3560 item 01) Unofficial Document created 03-20-2002 - 15:5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4:00Z</dcterms:created>
  <dc:creator>billproc</dc:creator>
  <dc:description/>
  <dc:language>en-US</dc:language>
  <cp:lastModifiedBy>billproc</cp:lastModifiedBy>
  <dcterms:modified xsi:type="dcterms:W3CDTF">2002-03-20T20:54:00Z</dcterms:modified>
  <cp:revision>2</cp:revision>
  <dc:subject/>
  <dc:title>Bill Draft Document_</dc:title>
</cp:coreProperties>
</file>