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163-A, sub-§7,</w:t>
      </w:r>
      <w:r>
        <w:rPr/>
        <w:t xml:space="preserve"> as enacted by PL 1985, c. 501,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mittee assistance.</w:t>
      </w:r>
      <w:r>
        <w:rPr/>
        <w:t xml:space="preserve">  To provide research, analysis and bill drafting assistance for joint standing or select committees, including, but not limited to, the Joint Standing Committee on Appropriations and Financial Affairs, the </w:t>
      </w:r>
      <w:r>
        <w:rPr>
          <w:strike/>
        </w:rPr>
        <w:t>Joint Standing Committee on Audit and Program Review</w:t>
      </w:r>
      <w:r>
        <w:rPr/>
        <w:t xml:space="preserve"> </w:t>
      </w:r>
      <w:r>
        <w:rPr>
          <w:u w:val="single"/>
        </w:rPr>
        <w:t>Joint Select Committee on Oversight</w:t>
      </w:r>
      <w:r>
        <w:rPr/>
        <w:t xml:space="preserve"> and other legislativ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c. 3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EGISLATIVE OVERSIGHT OF GOVERNMENT AGENCI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1.  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 director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Office of Program Evaluation and Government Accountability is established as a nonpartisan office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urpose of providing program evaluation of state agencies.  The director of the office must be appointed by, report to and be subject to the authority of the Legislative Council the same manner as the directors of the other nonpartisan staff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9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w:t>
      </w:r>
      <w:r>
        <w:rPr>
          <w:b/>
          <w:bCs/>
          <w:u w:val="single"/>
        </w:rPr>
        <w:t>Committee.</w:t>
      </w:r>
      <w:r>
        <w:rPr>
          <w:u w:val="single"/>
        </w:rPr>
        <w:t xml:space="preserve">  "Committee" means the Joint Select Committee on Overs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rector.</w:t>
      </w:r>
      <w:r>
        <w:rPr>
          <w:u w:val="single"/>
        </w:rPr>
        <w:t xml:space="preserve">  "Director" means the Director of the 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ffice</w:t>
      </w:r>
      <w:r>
        <w:rPr>
          <w:u w:val="single"/>
        </w:rPr>
        <w:t>.  "Office" means the Office of Program Evaluation and Government Accountability established in section 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gram evaluation</w:t>
      </w:r>
      <w:r>
        <w:rPr>
          <w:u w:val="single"/>
        </w:rPr>
        <w:t>.  "Program evaluation" means an examination of any government program that includes performance audits, management analysis, inspections, operations or research or examinations of efficiency, effectiveness, or economy and, when determined necessary by the committee, financial audits and post-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te agency.</w:t>
      </w:r>
      <w:r>
        <w:rPr>
          <w:u w:val="single"/>
        </w:rPr>
        <w:t xml:space="preserve">  "State agency" means an agency or independent agency of State Government subject to review under chapter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b/>
          <w:bCs/>
        </w:rPr>
        <w:t>.  Working paper.</w:t>
      </w:r>
      <w:r>
        <w:rPr/>
        <w:t xml:space="preserve">  "Working paper" means all documentary and other information acquired, prepared or maintained by the office during the conduct of a program evaluation, including</w:t>
      </w:r>
      <w:r>
        <w:rPr>
          <w:u w:val="single"/>
        </w:rPr>
        <w:t xml:space="preserve"> all intra-agency and interagency communications relating to a program evaluation and includes electronic messages and draft reports or any portion of a draf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3.  Committee membership; 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establish the membership of the committee and the selection of chairs by Joint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4.  Duties of committee an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evaluation.</w:t>
      </w:r>
      <w:r>
        <w:rPr>
          <w:u w:val="single"/>
        </w:rPr>
        <w:t xml:space="preserve">  The committee shall conduct program evaluation of state agencies with assistance from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 of state agencies.</w:t>
      </w:r>
      <w:r>
        <w:rPr>
          <w:u w:val="single"/>
        </w:rPr>
        <w:t xml:space="preserve">  The committee and the office shall assist the joint standing committees of the Legislature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ir review of state agencies pursuant to the State Government Evalu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nnual schedule for program evaluation.</w:t>
      </w:r>
      <w:r>
        <w:rPr>
          <w:u w:val="single"/>
        </w:rPr>
        <w:t xml:space="preserve">  The committee shall establish an annual schedule of state agencies to be subject to program evaluation and shall provide the schedule to the Legislative Council on Januar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commendations and comments</w:t>
      </w:r>
      <w:r>
        <w:rPr>
          <w:u w:val="single"/>
        </w:rPr>
        <w:t>.  In establishing the annual schedule pursuant to subsection 3, the committee shall seek recommendations and comments from the joint standing committees of the Legislature and from the Commission on Performance Budgeting established pursuant to Title 5, section 171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office shall issue an annual report to the Legislative Council on January 1st of each year, beginning January 1, 2004.  The repor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mmarize the activities of the office for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ort the cost savings, if any, realized by State Government as a result of the office's activities during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mmarize the expected activities of the office in the coming year, including support for the committee schedule establish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esent any recommended changes in the staffing, structure or operations of the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esent such other and further information as the office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995.  Assistance to committee an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the Attorney General, the State Auditor, the State Controller, the Commissioner of Administrative and Financial Services, the Director of the Office of Fiscal and Program Review and the Director of the Office of Policy and Legal Analysis shall assist the committee and office with program evaluations under this chapter if the committee and the director determine that such assistance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6.  Conduct and issuance of program evaluation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and the office shall adhere to the following provisions relative to conducting and issuing program evaluation repor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Review and response.</w:t>
      </w:r>
      <w:r>
        <w:rPr>
          <w:u w:val="single"/>
        </w:rPr>
        <w:t xml:space="preserve">  Prior to the presentation of a program evaluation under this chapter to the committee by the office, the director of the</w:t>
      </w:r>
      <w:r>
        <w:rPr>
          <w:b/>
          <w:bCs/>
          <w:u w:val="single"/>
        </w:rPr>
        <w:t xml:space="preserve"> </w:t>
      </w:r>
      <w:r>
        <w:rPr>
          <w:u w:val="single"/>
        </w:rPr>
        <w:t>evaluated state agency or other entity must have an opportunity to review a draft of the program evaluation report. Within 15 calendar days of receipt of the draft report, the director of the evaluated state agency or other entity may provide to the office comments on the draft report.  If provided to the office by the comment deadline, the comments must be included in the final report when it is presented to the committee.  Failure by the director of an evaluated agency or other entity to submit its comments on the draft report by the comment deadline may not delay the submission of a report to the committee or its releas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documents, writings, drafts, electronic communications and information transmitted pursuant to this subsection are confidential and may not be released to the public prior to the time the office issues its program evaluation report pursuant to subsection 3.  A person violating the provisions of this subsection regarding confidentiality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mission of final report to committee.</w:t>
      </w:r>
      <w:r>
        <w:rPr>
          <w:u w:val="single"/>
        </w:rPr>
        <w:t xml:space="preserve">  The director shall notify the committee when each final program evaluation report under this chapter is completed.  The report must then be placed on the agenda for a future committee meeting.  At the meeting where a report appears on the agenda for the first time, the director will release that report to the committee and to the public simultaneously.  The committee, at its discretion, may vote to endorse, to endorse in part or to decline to endorse the report submitt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release.</w:t>
      </w:r>
      <w:r>
        <w:rPr>
          <w:u w:val="single"/>
        </w:rPr>
        <w:t xml:space="preserve">  The director shall issue program evaluation reports, favorable or unfavorable, of any state agency or other entity, and these reports are public records, except that, prior to the release of a program evaluation report pursuant to subsection 2 or the point at which a program evaluation is no longer being actively pursued, all papers, physical and electronic records and correspondence and other supporting materials comprising the working papers in the possession of the director or other entity charged with the preparation of a program evaluation report are confidential and exempt from disclosure pursuant to Title 1, chapter 13.  All other records or materials in the possession of the director or other entity charged with the preparation of a program evaluation report under this chapter that would otherwise be confidential or exempt from disclosure are exempt from disclosure pursua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u w:val="single"/>
        </w:rPr>
        <w:t>provisions of Title 1, chapter 13. This subsection may not be construed to prohibit or prevent public access to the records of a state agency or other entity in the possession of the director that would otherwise be subject to disclosure pursuant to the provisions of Title 1, chapter 13.  The director shall refer requests for access to those records directly to the state agency or other entity</w:t>
      </w:r>
      <w:r>
        <w:rPr>
          <w:b/>
          <w:bCs/>
          <w:u w:val="single"/>
        </w:rPr>
        <w:t xml:space="preserve"> </w:t>
      </w:r>
      <w:r>
        <w:rPr>
          <w:u w:val="single"/>
        </w:rPr>
        <w:t>that is the official custodian of the requested records, which shall respond to the request for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formation available to office.</w:t>
      </w:r>
      <w:r>
        <w:rPr>
          <w:u w:val="single"/>
        </w:rPr>
        <w:t xml:space="preserve">  Notwithstanding any other law relating to the confidentiality of information, all information in the files of a state agency or other entity subject to program evaluation by the office under this chapter must be made available when necessary to the office for performance of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beginning a program evaluation under this chapter that may require access to records containing confidential or privileged information, the office shall consult with representatives of the state agency or other entity to discuss methods of identifying and protecting privileged or confidential information in those records. During that consultation, the state agency or other entity shall inform the office of all standards and procedures set forth in its policies or agreements to protect information considered to be confidential or privileged.  The office shall limit access to information that is privileged or confidential by appropriate methods, which may include examining records without copying or removing them from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cumentary or other information obtained by the office during the course of a program evaluation under this chapter is privileged or confidential to the same extent under law that that information would be privileged or confidential in the possession of the state agency or other entity providing the information.  Any privilege or statutory provision, including penalties, concerning the confidentiality or obligation not to disclose information in the possession of a state agency or other entity or its officers or employees applies equally to the office.  Privileged or confidential information obtained  by the office during the course of a program evaluation may be disclosed only as provided by law and with the agreement of the state agency or other entity subject to the program evalu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If the office accesses information classified as privileged or confidential pursuant to state agency or other entity policy or procedures or by agreement, the office shall comply with the state agency's or other entit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ndards or procedures for handling that information.  The office may include in its working papers the excerpts from information classified as confidential or privileged as may be necessary to complete the program evaluation under this chapter, as long as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Confidentiality of working papers.  </w:t>
      </w:r>
      <w:r>
        <w:rPr>
          <w:u w:val="single"/>
        </w:rPr>
        <w:t>Except as provided in this subsection, working papers are confidential and may not be disclosed to any person.  Prior to the release of the final program evaluation report, the director has sole discretion to disclose working papers to the state agency or other entity subject to the program evaluation when disclosure will not prejudice the program evaluation.  After release of the final program evaluation report, working papers may be released as necessary to the state agency or other entity that was subject to the program evalu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 sources.</w:t>
      </w:r>
      <w:r>
        <w:rPr>
          <w:u w:val="single"/>
        </w:rPr>
        <w:t xml:space="preserve">  If data supplied by an individual are needed to initiate, continue or complete a program evaluation under this chapter, the director may, by written memorandum to the file, provide that the individual's identity will remain confidential and exempt from disclosure under Title 1, chapter 13, and this written memorandum protects the identity of the person from disclosure under Title 1, chapter 13, notwithstanding any other provision of law to the cont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position of final report.</w:t>
      </w:r>
      <w:r>
        <w:rPr>
          <w:u w:val="single"/>
        </w:rPr>
        <w:t xml:space="preserve"> A final copy of a program evaluation report under subsection 2, including recommendations and the evaluated state agency's or other entity's comments, must be submitted to the commissioner or director of the state agency or other entity examined at least one day prior to the report's public release, and must be made available to each member of the Legislature no later than one day following the report's receipt by the committee.  The office may satisfy the requirement to provide each Legislator a copy of the report by furnishing the report directly by electronic means or by providing notice to each Legislator of the availability of the report on the office's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nitial report of Office of Program Evaluation and Government Accountability.</w:t>
      </w:r>
      <w:r>
        <w:rPr/>
        <w:t xml:space="preserve">  As part of its initial annual report to be issued on January 1, 2004 pursuant to the Maine Revised Statutes, Title 3, section 994, the Office of Program Evaluation and Government Accountability shall include an assessment of the long-term organization plans of the office, including any recommended alterations in the staffing, structure or operations of the office, and shall in addition, include in its initial report an analysis of the relationship of the legisl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versight of government agencies and programs established in Title 3, chapter 37 and the State Government Evaluation Act established in Title 3, chapter 35, and recommend any changes necessary to enhance the conduct of program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Program Evaluation and Government Accountabil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in fiscal year 2002-03 for one Director position and one Secretary position beginning March 1, 2003 and start-up costs to establish the office, office space, general operating expenses and expenses of the Joint Select Committee on Oversigh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4,4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5,5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s amended includes a General Fund appropriation to the Legislature in fiscal year 2002-03 of $80,000 to provide funds for one Director position and a Secretary position effective March 1, 2003, start-up costs to establish the Office of Program Evaluation and Government Accountability, acquisition of office space, general operating expenses and expenses of the Joint Select Committee on Oversight. The General Fund costs in fiscal year 2003-04 and 2004-05 are expected to be $294,062 and $302,550, respectively.  These estimates reflect the costs of the 2 positions, public hearing expenses, printing the required reports and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dditional General Fund appropriations may be required if there are recommended changes in the staffing, structure or operations of the office.  These amounts can not be determined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time and will be dependent on the recommendations made by the committee and approved by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approval of the Legislative Council, the Director of the Office of Fiscal and Program Review and the Director of the Office of Policy and Legal Analysis will provide assistance to the committee and the office during the interim between legislative sessions utilizing existing budgeted resources.  If assistance is requested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committee amendment and makes changes to the bill.  It establishes the Office of Program Evaluation and Government Accountability as a nonpartisan office under the control of the Legislative Council.  It authorizes the creation of the Joint Select Committee on Oversight.  The membership of the committee and selection of the chairs must be determined pursuant to the Joint Rule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Attorney General, the State Auditor, the State Controller, the Commissioner of Administrative and Financial Services, the Director of the Office of Fiscal and Program Review and the Director of the Office of Policy and Legal Analysis to assist the Office of Program Evaluation and Government Accountability and the Joint Select Committee on Oversight.  It requires the committee to establish an annual schedule of state agencies to review, in collaboration with the joint standing committees of the Legislature and the Commission on Performance Budgeting.  It requires the office to submit an annual report to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reates 2 positions within the Office of Program Evaluation and Government Accountability, including the director.  The director must be hired by and report to the Legislative Council.  Finally, it appropriates funds for both staff positions beginning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5(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3 (LR: 3575 item 08) Unofficial Document created 04-06-2002 - 07:2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23:00Z</dcterms:created>
  <dc:creator>billproc</dc:creator>
  <dc:description/>
  <dc:language>en-US</dc:language>
  <cp:lastModifiedBy>billproc</cp:lastModifiedBy>
  <dcterms:modified xsi:type="dcterms:W3CDTF">2002-04-06T12:23:00Z</dcterms:modified>
  <cp:revision>2</cp:revision>
  <dc:subject/>
  <dc:title>Bill Draft Document_</dc:title>
</cp:coreProperties>
</file>