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striking out all of that part designated "</w:t>
      </w:r>
      <w:r>
        <w:rPr>
          <w:b/>
          <w:bCs/>
          <w:u w:val="single"/>
        </w:rPr>
        <w:t>§991.</w:t>
      </w:r>
      <w:r>
        <w:rPr/>
        <w:t>" (page 1, lines 45 to 50 and page 2 lines 1 to 10 in amendment)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t>
      </w:r>
      <w:r>
        <w:rPr>
          <w:b/>
          <w:bCs/>
          <w:u w:val="single"/>
        </w:rPr>
        <w:t>§991.  Office of Program Evaluation and Gover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Accounta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Office of Program Evaluation and Government Accountability is created for the purpose of providing program evaluation of agencies and programs of State Government.  The office also is established to ensure that public funds provided to local and county governments, quasi-municipal governments, special districts, utility districts, regional development agencies or any municipal or nonprofit corporation are expended for the purposes for which they were allocated, appropriated or contracted.  When authorized by the committee, the office also may examine or direct an examination of any state contractor financed in whole or part by public funds and any expenditure by any public official or public employee during the course of public duty, including, but not limited to, any expenditure of private money for agency purpos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on page 2 by striking out all of the first indented paragraph (page 2, lines 12 to 15 in amendment)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in that part designated "</w:t>
      </w:r>
      <w:r>
        <w:rPr>
          <w:b/>
          <w:bCs/>
          <w:u w:val="single"/>
        </w:rPr>
        <w:t>§992.</w:t>
      </w:r>
      <w:r>
        <w:rPr/>
        <w:t>" by striking out all of subsection 1 (page 1, lines 31 and 32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b/>
          <w:bCs/>
          <w:u w:val="single"/>
        </w:rPr>
        <w:t>1.  Committee.</w:t>
      </w:r>
      <w:r>
        <w:rPr>
          <w:u w:val="single"/>
        </w:rPr>
        <w:t xml:space="preserve">  "Committee" means a joint legislative committee established to oversee legislative matter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in that part designated "</w:t>
      </w:r>
      <w:r>
        <w:rPr>
          <w:b/>
          <w:bCs/>
          <w:u w:val="single"/>
        </w:rPr>
        <w:t>§992.</w:t>
      </w:r>
      <w:r>
        <w:rPr/>
        <w:t>" in subsection 3 in the last line (page 1, line 38 in L.D.) by striking out the following:  "</w:t>
      </w:r>
      <w:r>
        <w:rPr>
          <w:u w:val="single"/>
        </w:rPr>
        <w:t>995</w:t>
      </w:r>
      <w:r>
        <w:rPr/>
        <w:t>" and inserting in its place the following:  '</w:t>
      </w:r>
      <w:r>
        <w:rPr>
          <w:u w:val="single"/>
        </w:rPr>
        <w:t>99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by striking out all of that part designated "</w:t>
      </w:r>
      <w:r>
        <w:rPr>
          <w:b/>
          <w:bCs/>
          <w:u w:val="single"/>
        </w:rPr>
        <w:t>§993.</w:t>
      </w:r>
      <w:r>
        <w:rPr/>
        <w:t>" (page 2, lines 13 to 28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t>
      </w:r>
      <w:r>
        <w:rPr>
          <w:b/>
          <w:bCs/>
          <w:u w:val="single"/>
        </w:rPr>
        <w:t>§993.  Committee membership; chai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membership of the committee and the selection of chairs are established by joint rule of the Legislatur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in that part designated "</w:t>
      </w:r>
      <w:r>
        <w:rPr>
          <w:b/>
          <w:bCs/>
          <w:u w:val="single"/>
        </w:rPr>
        <w:t>§994.</w:t>
      </w:r>
      <w:r>
        <w:rPr/>
        <w:t>" by striking out all of subsection 1 (page 2, line 34 in bill)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b/>
          <w:bCs/>
          <w:u w:val="single"/>
        </w:rPr>
        <w:t>1.  Director.</w:t>
      </w:r>
      <w:r>
        <w:rPr>
          <w:u w:val="single"/>
        </w:rPr>
        <w:t xml:space="preserve">  To hire the director of the office from a list of candidates recommended by the Legislative Council.</w:t>
      </w:r>
      <w:r>
        <w:rPr/>
        <w: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on page 2 by inserting after subsection 10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by striking out all of that part designated "</w:t>
      </w:r>
      <w:r>
        <w:rPr>
          <w:b/>
          <w:bCs/>
          <w:u w:val="single"/>
        </w:rPr>
        <w:t>§995.</w:t>
      </w:r>
      <w:r>
        <w:rPr/>
        <w:t>" (page 3, lines 27 to 33 in 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on page 2 by striking out all of the 2nd indented paragraph from the end (page 2, lines 38 to 41 in amendment)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in that part designated "</w:t>
      </w:r>
      <w:r>
        <w:rPr>
          <w:b/>
          <w:bCs/>
          <w:u w:val="single"/>
        </w:rPr>
        <w:t>§996.</w:t>
      </w:r>
      <w:r>
        <w:rPr/>
        <w:t>" by striking out all of subsection 1 (page 3, lines 37 to 46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b/>
          <w:bCs/>
          <w:u w:val="single"/>
        </w:rPr>
        <w:t>1.  Appointment.</w:t>
      </w:r>
      <w:r>
        <w:rPr>
          <w:u w:val="single"/>
        </w:rPr>
        <w:t xml:space="preserve">  Not earlier than April 1, 2003, the committee shall appoint a director of the office for the purposes of conducting program evaluations pursuant to this chapter.  The director must be selected from among a list of 3 to 5 candidates recommended to the committee by the Legislative Council.  The committee may reject any or all of the candidates recommended by the council and request the council to recommend a new list of 3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u w:val="single"/>
        </w:rPr>
        <w:t>to 5 candidates.  The recommendation process may be repeated as often as the committee requires to fulfill its duty to appoint a director.  The director must be appointed to an initial 5-year term, which is subject to renewal by the committee every 5 years thereafter. During the term of the contract, the director may be terminated only for cause by a 2/3 vote of the committee. The Legislative Council shall establish the compensation of the director.  The director's duties must be performed independently but under the general policy direction of the committe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in that part designated "</w:t>
      </w:r>
      <w:r>
        <w:rPr>
          <w:b/>
          <w:bCs/>
          <w:u w:val="single"/>
        </w:rPr>
        <w:t>§996.</w:t>
      </w:r>
      <w:r>
        <w:rPr/>
        <w:t>" by striking out all of subsection 3 (page 4, lines 9 to 14 in 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on page 2 by inserting after the last indented paragraph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in that part designated "</w:t>
      </w:r>
      <w:r>
        <w:rPr>
          <w:b/>
          <w:bCs/>
          <w:u w:val="single"/>
        </w:rPr>
        <w:t>§996.</w:t>
      </w:r>
      <w:r>
        <w:rPr/>
        <w:t>" by renumbering the subsections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by renumbering the sections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section 2 in the first paragraph in the 2nd line (page 3, line 16 in amendment) by striking out the following:  "</w:t>
      </w:r>
      <w:r>
        <w:rPr>
          <w:u w:val="single"/>
        </w:rPr>
        <w:t>995</w:t>
      </w:r>
      <w:r>
        <w:rPr/>
        <w:t>" and inserting in its place the following:  '</w:t>
      </w:r>
      <w:r>
        <w:rPr>
          <w:u w:val="single"/>
        </w:rPr>
        <w:t>99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on page 3 by striking out all of lines 34 to 39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 2 (page 7, lines 29 to 34 in 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the 2nd section 3 by striking out all of the 4th line (page 3, line 49 in amendment)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t>
      </w:r>
      <w:r>
        <w:rPr>
          <w:b/>
          <w:bCs/>
        </w:rPr>
        <w:t>Office of Program Evaluation and Government Accountability</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provides for the establishment of the Office of Program Evaluation and Government Accountability as included in the bill, but provides that the Government Oversight Committee, the committee that oversees the work of the office, is a joint committee of the Legislature established under Joint Rules of the Legislature.  The joint rules will establish the membership of the committee and the how the chairs are selected.  This amendment makes technical changes to carry out those chan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lso provides that the Director of the Office of Program Evaluation and Government Accountability is appointed by the committee, but that the Legislative Council recommends a list of 5 candidates from which the committee may select the director.  The amendment also sets the term of appointment for the director at 5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corrects the title of the office in the appropriation and allocation section of the amend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575(06)</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193 (LR: 3575 item 06) Unofficial Document created 04-04-2002 - 06:49:5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11:49:00Z</dcterms:created>
  <dc:creator>billproc</dc:creator>
  <dc:description/>
  <dc:language>en-US</dc:language>
  <cp:lastModifiedBy>billproc</cp:lastModifiedBy>
  <dcterms:modified xsi:type="dcterms:W3CDTF">2002-04-04T11:49:00Z</dcterms:modified>
  <cp:revision>2</cp:revision>
  <dc:subject/>
  <dc:title>Bill Draft Document_</dc:title>
</cp:coreProperties>
</file>