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Parts E and 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General Fund cost of the bill by $426,050 in fiscal year 2002-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all parts in Committee Amendment "A" that deal with appropriations and allo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38(1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63 (LR: 2938 item 11) Unofficial Document created 04-10-2002 - 00:18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4:18:00Z</dcterms:created>
  <dc:creator>billproc</dc:creator>
  <dc:description/>
  <dc:language>en-US</dc:language>
  <cp:lastModifiedBy>billproc</cp:lastModifiedBy>
  <dcterms:modified xsi:type="dcterms:W3CDTF">2002-04-10T04:18:00Z</dcterms:modified>
  <cp:revision>2</cp:revision>
  <dc:subject/>
  <dc:title>Bill Draft Document_</dc:title>
</cp:coreProperties>
</file>