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A a new Part B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9-A MRSA §4006, sub-§5, ¶¶E and F,</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aking, converting or damaging property in which the plaintiff may have a legal interes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ving any direct or indirect contact with the plaintiff</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9-A MRSA §4006, sub-§5,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ossessing a firearm or other dangerous weapon for the duration of the order, if the court determines that one or more acts of alleged abuse were committed with the use, or threatened use, of a firearm or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9-A MRSA §4006,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Notification; acceptance of service.</w:t>
      </w:r>
      <w:r>
        <w:rPr>
          <w:u w:val="single"/>
        </w:rPr>
        <w:t xml:space="preserve">  The person serving an order that has a condition pursuant to subsection 5, paragraph G shall notify the defendant of the rights regarding accept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service.  The order must contain a statement that the defendant may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ept service of the order with the condition that the defendant not possess a firearm or other dangerous weapon for the duration of the order.  Acceptance of the order with the condition constitutes waiver of a right to hearing prior to the imposition of the condition and the condition is deemed in effect for the duration of the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ept service of the order but contest the condition that the defendant not possess a firearm or other dangerous weapon for the duration of the order.  Contesting the condition constitutes a request for an expedited hearing on the condition to be held within 48 hours, or as soon as practicable thereafter, and suspends operation of the condition.  Notice of the hearing must be given to the plaintiff as soon as practicable.  At the hearing, the court may determine whether the condition becomes operational or may remove it from the order.  The court may also attach exceptions and limitations to the condition as appropriate to accommodate the defendant's employment situation.  If the defendant fails to appear at the expedited hearing, the court shall determine that the condition is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ondition that is operational in an order that prohibits the defendant from possessing a firearm or the dangerous weapon for the duration of the order supersedes any otherwise valid permit to have or possess a firearm or other dangerous weapon, including a concealed firearm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to make the computer changes necessary to allow for a variation in the conditions of certain protection ord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t>All Other</w:t>
        <w:tab/>
        <w:t>$0</w:t>
        <w:tab/>
        <w:t>$36,3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a one-time General Fund appropriation of $36,300 in fiscal year 2002-03 for the Judicial Department to support the additional computer-related costs associated with allowing a variation in the conditions of certain protection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urt to prohibit the possession of firearms if the court determines that one or more acts of alleged abuse were committed with the use or threatened use of a firearm or dangerous weapon.  This amendment also adds language that requires that the person serving the order must notify the defendant of the rights regarding acceptance of service, and that the defendant can either accept the condition or contest the condition, in which case the process for an expedited hearing on the condition is trigg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8(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3 (LR: 2938 item 08) Unofficial Document created 03-26-2002 - 19:3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4:00Z</dcterms:created>
  <dc:creator>billproc</dc:creator>
  <dc:description/>
  <dc:language>en-US</dc:language>
  <cp:lastModifiedBy>billproc</cp:lastModifiedBy>
  <dcterms:modified xsi:type="dcterms:W3CDTF">2002-03-27T00:34:00Z</dcterms:modified>
  <cp:revision>2</cp:revision>
  <dc:subject/>
  <dc:title>Bill Draft Document_</dc:title>
</cp:coreProperties>
</file>