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 (page 1, lines 33 to 50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amp;SL 2001, c. 13,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8. Continuation of Corinna Water District.</w:t>
      </w:r>
      <w:r>
        <w:rPr/>
        <w:t xml:space="preserve">  The purpose of this Act is to modernize the charter of the Corinna Water District, established under Private and Special Law 1947, chapter 86, using the Standard Water District Enabling Act.  </w:t>
      </w:r>
      <w:r>
        <w:rPr>
          <w:strike/>
        </w:rPr>
        <w:t>The terms of office to which trustees of the Corinna Water District serving on the effective date of this Act were elected are unaffected by this Act.  The trustees' successors are elected in accordance with this Act.</w:t>
      </w:r>
      <w:r>
        <w:rPr/>
        <w:t xml:space="preserve">  Except as specifically provided by this Act, nothing in this Act is intended to alter or affect or may be interpreted as altering or affecting any debts, liabilities, obligations, rights or privileges of the Corinna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 provision.</w:t>
      </w:r>
      <w:r>
        <w:rPr/>
        <w:t xml:space="preserve">  Trustees serving on the effective date of this Act continue to serve until their successors are appointed pursuant to this Act.  Appointments must be made within 3 months of the effective date of this Act.  The terms of the first trustees appointed pursuant to this section must be staggered so that the term of one trustee expires on March 31, 2003, the term of one trustee expires on March 31, 2004 and the term of one trustee expires on March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Existing trustees.</w:t>
      </w:r>
      <w:r>
        <w:rPr/>
        <w:t xml:space="preserve">  The term of the trustee whose term expires on March 31, 2001 is extended until that trustee's successor is appointed pursuant to this Act.  The term of the trustee whose term expires on March 31, 2002 is extended until the trustee's successor is appointed pursuant to this Act.  Notwithstanding Private and Special Law 2001, chapter 13, section 4, trustees serving on the effective date of this Act are not required to reside in a household to which the district's service is provided.  The provisions of this section are retroactive to March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urrent trustees of the Corinna Water District were appointed by the municipal officers of the Town of Corinna.  In the change to the district's charter accomplished by Private and Special Law 2001, chapter 13, this was prospectively changed and the trustees' successors were to be elected.  Under the bill, the trustees are again to be appointed by the municipal officers of the Town of Corinna.  This amendment provides that the new trustees of the Corinna Water District are to be appointed within 3 months of the effective date of the legislation.  This amendment also retroactively extends the terms of existing trustees until their successors are appointed and retroactively removes the requirement created by Private and Special Law 2001, chapter 13 that the trustees be residents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1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9 (LR: 3515 item 02) Unofficial Document created 03-19-2002 - 08: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8:00Z</dcterms:created>
  <dc:creator>billproc</dc:creator>
  <dc:description/>
  <dc:language>en-US</dc:language>
  <cp:lastModifiedBy>billproc</cp:lastModifiedBy>
  <dcterms:modified xsi:type="dcterms:W3CDTF">2002-03-19T13:48:00Z</dcterms:modified>
  <cp:revision>2</cp:revision>
  <dc:subject/>
  <dc:title>Bill Draft Document_</dc:title>
</cp:coreProperties>
</file>