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343-H.</w:t>
      </w:r>
      <w:r>
        <w:rPr/>
        <w:t xml:space="preserve">" in subsection 1 (page 1, lines 14 to 16 in L.D.) by striking out all of the last sentence and inserting in its place the following:  'The initiative is jointly directed by the commissioner </w:t>
      </w:r>
      <w:r>
        <w:rPr>
          <w:strike/>
        </w:rPr>
        <w:t>and</w:t>
      </w:r>
      <w:r>
        <w:rPr>
          <w:u w:val="single"/>
        </w:rPr>
        <w:t>,</w:t>
      </w:r>
      <w:r>
        <w:rPr/>
        <w:t xml:space="preserve"> the Commissioner of Administrative and Financial Services, </w:t>
      </w:r>
      <w:r>
        <w:rPr>
          <w:u w:val="single"/>
        </w:rPr>
        <w:t>the Chancellor of the University of Maine System or the chancellor's designee and the President of the Maine Technical College System or the president's designee,</w:t>
      </w:r>
      <w:r>
        <w:rPr/>
        <w:t xml:space="preserve"> referred to in this section as the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343-H.</w:t>
      </w:r>
      <w:r>
        <w:rPr/>
        <w:t>" in subsection 3 by striking out all of paragraph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Develop a biennial plan that outlines the actions the agency </w:t>
      </w:r>
      <w:r>
        <w:rPr>
          <w:u w:val="single"/>
        </w:rPr>
        <w:t>or state-supported institution of higher learning</w:t>
      </w:r>
      <w:r>
        <w:rPr/>
        <w:t xml:space="preserve"> will take to incorporate compliance efforts and environmentally sustainable practices into its planning and operational functions.  To facilitate incorporation into the biennial budget process, these plans </w:t>
      </w:r>
      <w:r>
        <w:rPr>
          <w:u w:val="single"/>
        </w:rPr>
        <w:t>for state agencies other than the state-supported institutions of higher learning</w:t>
      </w:r>
      <w:r>
        <w:rPr/>
        <w:t xml:space="preserve"> must be submitted to the directors prior to June 1st of each even-numbered year, beginning in 2002</w:t>
      </w:r>
      <w:r>
        <w:rPr>
          <w:u w:val="single"/>
        </w:rPr>
        <w:t xml:space="preserve">. The plans for state-supported institutions of higher lear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must be submitted to the directors prior to June 1st of each odd-numbered year, beginning in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343-H.</w:t>
      </w:r>
      <w:r>
        <w:rPr/>
        <w:t>" by striking out all of sub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4.  Reporting.</w:t>
      </w:r>
      <w:r>
        <w:rPr/>
        <w:t xml:space="preserve">  </w:t>
      </w:r>
      <w:r>
        <w:rPr>
          <w:strike/>
        </w:rPr>
        <w:t>Beginning on January 1, 2003, and biennially thereafter, the</w:t>
      </w:r>
      <w:r>
        <w:rPr/>
        <w:t xml:space="preserve"> </w:t>
      </w:r>
      <w:r>
        <w:rPr>
          <w:u w:val="single"/>
        </w:rPr>
        <w:t>The</w:t>
      </w:r>
      <w:r>
        <w:rPr/>
        <w:t xml:space="preserve"> directors shall jointly report on the activities of all state agencies under the initiative to the joint standing committee of the Legislature having jurisdiction over natural resources matters and the joint standing committee of the Legislature having jurisdiction over state government matters.  </w:t>
      </w:r>
      <w:r>
        <w:rPr>
          <w:u w:val="single"/>
        </w:rPr>
        <w:t>The directors must submit their report for state agencies other than the state-supported institutions of higher learning no later than January 1, 2003, and biennially thereafter, and must submit their report for state-supported institutions of higher learning no later than January 1, 2004, and biennially thereafter.</w:t>
      </w:r>
      <w:r>
        <w:rPr/>
        <w:t xml:space="preserve">  The report must identify the successes of and the obstacles to implementation of the initiative and may include recommendations for any statutory changes necessary to accomplis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State-supported institutions of higher learning to use existing budgeted resources.</w:t>
      </w:r>
      <w:r>
        <w:rPr/>
        <w:t xml:space="preserve">  The University of Maine System, the Maine Maritime Academy and the Maine Technical College System must utilize existing budgeted resources to comply with the requirements of the Maine Revised Statutes, Title 38, section 343-H, except that the University of Maine System is not required to utilize more than $300,000 of its existing budgeted resources to comply with the audit provisions of Title 38, section 343-H, subsection 3, paragraph A.  If the University of Maine System is not able to fully comply with the audit provisions of Title 38, section 343-H, subsection 3, paragraph A after expending $300,000 of its existing budgeted resources on those audit provisions, the Chancellor of the University of Maine System shall include a request to fund all remaining tasks necessary to fully comply with those audit provisions in the report submitted by the directors of the Clean Government Initiative as provided in Title 38, section 343-H, subsection 4.  That request must include a detailed budget specifying how the University of Maine System spent the first $300,000 of existing budgeted resources towards compliance of those audit provisions and specifying the cost and the timetable for completing each task required to achieve full compliance with those audi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Clean Government Initiative to include the University of Maine System, the Maine Maritime Academy and the Maine Technical College System and requires these state-supported institutions of higher learning to fund the costs associated with implementing this initiativ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University of Maine System to implement the Clean Government Initiative utilizing existing budgeted resources of not more that $300,000.  The university estimates the cost to fully implement the initiative to be $1,927,000.  This bill specifies that, if the university is not able to fully comply with the audit provisions after expending $300,000 of its existing budgeted resources, the university must include a request to fund all remaining tasks in the required report.  The request must include information on how the first $300,000 of existing resources were spent and the cost and timetable for completing the remaining tasks to reach full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 to the Maine Technical College System to implement the Clean Government Initiative is estimated to be $630,000.  The ability of the Maine Technical College System to implement the requirements of the initiative within existing budgeted resources, without affecting existing programs and servic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Maritime Academy will incur some minor additional costs to implement the Clean Government Initiative.  These costs can be absorbed within the academ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minister the expanded Clean Government Initiativ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versity of Maine System and the Maine Technical College System will incur some minor additional costs to serve as directors of the Clean Government Initiative.  These costs can be absorbed within each system'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Chancellor of the University of Maine System and the President of the Maine Technical College System to the directors of the Clean Government Initiative and provides for a schedule of reporting on the progress of the state-supported institutions of higher learning towards complying with the goals of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state-supported institutions of higher learning to utilize existing budgeted resources to meet the requirements of the initiative, except that the University of Maine System is not expected to expend more than $300,000 of its existing budgeted resources to meet the provisions regarding auditing for compliance with state and federal environmental laws.  Additional funds needed to comply with those audit provisions, in excess of the first $300,000 of existing budgeted resources, must be requested by the Chancellor of the University of Maine System in the biennial report of the directors of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5 (LR: 3456 item 02) Unofficial Document created 04-01-2002 - 18:3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6:00Z</dcterms:created>
  <dc:creator>billproc</dc:creator>
  <dc:description/>
  <dc:language>en-US</dc:language>
  <cp:lastModifiedBy>billproc</cp:lastModifiedBy>
  <dcterms:modified xsi:type="dcterms:W3CDTF">2002-04-01T23:36:00Z</dcterms:modified>
  <cp:revision>2</cp:revision>
  <dc:subject/>
  <dc:title>Bill Draft Document_</dc:title>
</cp:coreProperties>
</file>