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the titl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by striking out all of the emergency pream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the first line after the title (page 1, line 24 in amendment) by striking out the following: "Amend" and inserting in its place the following: 'Further ame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sections 3 and 4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Brochures.  Resolved:</w:t>
      </w:r>
      <w:r>
        <w:rPr/>
        <w:t xml:space="preserve">  That, notwithstanding the provisions of the Maine Revised Statutes, Title 32, section 1094-C, the Department of Human Services, Bureau of Health is not required to provide to each dentist in the State more than one copy of the brochure authorized in this resolv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Production and distribution of materials.  Resolved:</w:t>
      </w:r>
      <w:r>
        <w:rPr/>
        <w:t xml:space="preserve">  That the Department of Human Services, Bureau of Health shall print and distribute a copy of the brochure and the poster authorized by this resolve to each dentist in the State and shall post a copy of the brochure on its publicly accessible site on the Internet that is suitable for downloading and printing by dentists, patients and other interested parties, including the Board of Dental Examiners, the Maine Dental Association and the Maine Dental Hygienists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inserting after section 4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striking out all of the emergency cl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duces the requirement for printing and distributing the brochure so that the Bureau of Health within the Department of Human Services will only be required to print and distribute approximately 500 copies each of the brochure and poster and thereby eliminates the need for borrowing from the Maine Rainy Day Fund.  The amendment adds a requirement for the bureau to post a copy of the brochure on its publicly accessible site on the Internet.  The Bureau of Health will incur some minor additional costs to post a copy of the brochure on its publicly accessible site on the Internet.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ncorporates the substance of Senate Amendment "D" to Committee Amendment "A" (S-627), and in addition, it removes the emergency preamble and emergency claus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527(1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40 (LR: 3527 item 16) Unofficial Document created 04-25-2002 - 06:55: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0:55:00Z</dcterms:created>
  <dc:creator>billproc</dc:creator>
  <dc:description/>
  <dc:language>en-US</dc:language>
  <cp:lastModifiedBy>billproc</cp:lastModifiedBy>
  <dcterms:modified xsi:type="dcterms:W3CDTF">2002-04-25T10:55:00Z</dcterms:modified>
  <cp:revision>2</cp:revision>
  <dc:subject/>
  <dc:title>Bill Draft Document_</dc:title>
</cp:coreProperties>
</file>