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resolve by striking out all of the emergency preambl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paragraph in the first line (page 1, line 24 in amendment) by striking out the following: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4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ntal Examiners, Board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Allocates funds transferred from the Maine Rainy Day Fund to fund the initial printing and distribution of a brochure and poster on dental amalgam and alternativ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50,000'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striking out all of the emergency clau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would strip the emergency preamble.  As a result the $50,000 would be transferred from the Maine Rainy Day Fund in fiscal year 2002-03 and not fiscal year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ransferring $50,000 from the Maine Rainy Day Fund in fiscal year 2002-03 still reduces the uncommitted balance available in the fund by $50,000 and therefore reduces the amount available to transfer to the tax conformity reserve established in Public Law 2001, chapter 559, Part GG.  As a result, the State Tax Assessor may need to adjust the conformity factor and therefore affect tax collections beginning in fiscal year 2002-0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quires the Board of Dental Examiners to charge a fee to dentists for the brochures and poster sufficient to recover the printing and distribution costs and to reimburse the Maine Rainy Day Fund no later than June 30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includes an Other Special Revenue funds allocation of $50,000 in fiscal year 2002-03 for the Board of Dental Examiners within the Department of Professional and Financial Regulation to print and distribute a brochure and poster on dental amalgam and altern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27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40 (LR: 3527 item 10) Unofficial Document created 04-08-2002 - 17:55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55:00Z</dcterms:created>
  <dc:creator>billproc</dc:creator>
  <dc:description/>
  <dc:language>en-US</dc:language>
  <cp:lastModifiedBy>billproc</cp:lastModifiedBy>
  <dcterms:modified xsi:type="dcterms:W3CDTF">2002-04-08T21:55:00Z</dcterms:modified>
  <cp:revision>2</cp:revision>
  <dc:subject/>
  <dc:title>Bill Draft Document_</dc:title>
</cp:coreProperties>
</file>