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E,</w:t>
      </w:r>
      <w:r>
        <w:rPr/>
        <w:t xml:space="preserve"> as amended by PL 1999, c. 7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oint standing committee of the Legislature having jurisdiction over education and cultural affai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lecommunications Relay Services Advisory Council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Educat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State Board of Educat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rts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Historic Preservation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Notwithstanding section 952, Maine Historical Society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Maine Libra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A)  Maine State Cultural Affairs Council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B)  Maine State Library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C)  Maine State Museum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State Museum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ffice of State Historia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oard of Trustees of the Maine Maritime Academ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Board of Trustees of the University of Main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Educational Leave Advisory Board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aine Technical Colleg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Maine Health and Higher Educational Facilities Authority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Maine Educational Loan Authority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c. 6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31,</w:t>
      </w:r>
      <w:r>
        <w:rPr/>
        <w:t xml:space="preserve"> as corrected by RR 1991, c. 2, §10, is amended by inserting after the 3r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in the public interest and is the policy of the State of Maine to foster and encourage an educational leave program to permit employees of the State to increase knowledge and skills and to improve work techniques and procedures. This would permit the agencies themselves and the citizens of Maine to benefit by what the employee has learned and will impart to others upon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I, sub-§11,</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future savings from abolishing the Educational Leave Advisory Board and the Educational Leave Scholarship Fund will be insignificant.  The board does not incur expenses and has never met but did review one application last year that was circulated to each member and eventually approved.  The scholarship fund does not have a cash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erminates the Educational Leave Advisory Board.  It retains language that declares the educational leave program for state employees to be in the public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5 (LR: 3398 item 01) Unofficial Document created 02-25-2002 - 10:4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40:00Z</dcterms:created>
  <dc:creator>billproc</dc:creator>
  <dc:description/>
  <dc:language>en-US</dc:language>
  <cp:lastModifiedBy>billproc</cp:lastModifiedBy>
  <dcterms:modified xsi:type="dcterms:W3CDTF">2002-02-25T15:40:00Z</dcterms:modified>
  <cp:revision>2</cp:revision>
  <dc:subject/>
  <dc:title>Bill Draft Document_</dc:title>
</cp:coreProperties>
</file>