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4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 4. 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DEVELOPMENT FOUND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Development Found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for the State's share of supporting the Maine Higher Educational Attainment Council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0</w:t>
        <w:tab/>
        <w:t>$4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DEVELOPMENT FOUNDATION</w:t>
        <w:tab/>
        <w:t>DEPARTMENT TOTALS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$0</w:t>
        <w:tab/>
        <w:t>$4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ab/>
        <w:t xml:space="preserve">______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0</w:t>
        <w:tab/>
        <w:t>$4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EGISLATUR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egislatur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for the per diem and expenses of legislative members serving on the Maine Higher Educational Attainment Council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Personal Services</w:t>
        <w:tab/>
        <w:t>$0</w:t>
        <w:tab/>
        <w:t>$66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0</w:t>
        <w:tab/>
        <w:t>2,56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u w:val="single"/>
        </w:rPr>
        <w:tab/>
        <w:t>_____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440" w:right="522" w:hanging="0"/>
        <w:jc w:val="both"/>
        <w:rPr/>
      </w:pPr>
      <w:r>
        <w:rPr/>
        <w:t>Total</w:t>
        <w:tab/>
        <w:t>$0</w:t>
        <w:tab/>
        <w:t>$3,22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EGISLATUR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$0</w:t>
        <w:tab/>
        <w:t>$3,22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ab/>
        <w:t>_____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0</w:t>
        <w:tab/>
        <w:t>$3,22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$0</w:t>
        <w:tab/>
        <w:t>$43,22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ab/>
        <w:t xml:space="preserve">______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>
          <w:b/>
          <w:b/>
          <w:bCs/>
        </w:rPr>
      </w:pPr>
      <w:r>
        <w:rPr>
          <w:b/>
          <w:bCs/>
        </w:rPr>
        <w:t>SECTION TOTAL - ALL FUNDS</w:t>
        <w:tab/>
        <w:t>$0</w:t>
        <w:tab/>
        <w:t>$43,220</w:t>
      </w:r>
      <w:r>
        <w:rPr/>
        <w:t>'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cost of the bill by $35,000 in fiscal year 2002-03, leaving an appropriation of $40,000 to the Maine Development Foundation for the State's share of supporting the counc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e total cost to support the council is estimated to be approximately $80,000 annually, with the State and the private sector sharing equally in the funding of the counc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a revised appropriations and allocations section that reflects a reduced General Fund appropriation to the Maine Development Found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39(04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02 (LR: 3339 item 04) Unofficial Document created 04-05-2002 - 10:20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20:00Z</dcterms:created>
  <dc:creator>billproc</dc:creator>
  <dc:description/>
  <dc:language>en-US</dc:language>
  <cp:lastModifiedBy>billproc</cp:lastModifiedBy>
  <dcterms:modified xsi:type="dcterms:W3CDTF">2002-04-05T15:20:00Z</dcterms:modified>
  <cp:revision>2</cp:revision>
  <dc:subject/>
  <dc:title>Bill Draft Document_</dc:title>
</cp:coreProperties>
</file>