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amendments to Chapter 305, Permit by Rule Standard and Chapter 310, Wetland Protection Regarding Cutting and Removal of Vegetation, provisionally adopted major substantive rules of the Department of Environmental Protection, that have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amendments to Chapter 305, Permit by Rule Standard and Chapter 310, Wetland Protection Regarding Cutting and Removal of Vegetation, major substantive rules of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6 (LR: 3400 item 01) Unofficial Document created 01-19-2002 - 04:4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9:48:00Z</dcterms:created>
  <dc:creator>billproc</dc:creator>
  <dc:description/>
  <dc:language>en-US</dc:language>
  <cp:lastModifiedBy>billproc</cp:lastModifiedBy>
  <dcterms:modified xsi:type="dcterms:W3CDTF">2002-01-19T09:48:00Z</dcterms:modified>
  <cp:revision>2</cp:revision>
  <dc:subject/>
  <dc:title>Bill Draft Document_</dc:title>
</cp:coreProperties>
</file>