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03,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mption from title fees.</w:t>
      </w:r>
      <w:r>
        <w:rPr/>
        <w:t xml:space="preserve">  Owners exempt from registration fees are also exempt from title fees.  </w:t>
      </w:r>
      <w:r>
        <w:rPr>
          <w:u w:val="single"/>
        </w:rPr>
        <w:t>A towing company is exempt from title fees for an abandoned vehicle when the vehicle is towed by the towing company at the request of the State Police if the towing company declares that the vehicle is a total loss while claiming the vehicle pursuant to chapter 15, subchapter III.  As used in this subsection, "abandoned" has the same meaning as in section 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if a towing company tows an abandoned motor vehicle at the request of the State Police and then claims the vehicle and declares that the vehicle is a total loss, the towing company is exempt from paying a title fee for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4 (LR: 3324 item 01) Unofficial Document created 01-15-2002 - 05:4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6:00Z</dcterms:created>
  <dc:creator>billproc</dc:creator>
  <dc:description/>
  <dc:language>en-US</dc:language>
  <cp:lastModifiedBy>billproc</cp:lastModifiedBy>
  <dcterms:modified xsi:type="dcterms:W3CDTF">2002-01-15T10:46:00Z</dcterms:modified>
  <cp:revision>2</cp:revision>
  <dc:subject/>
  <dc:title>Bill Draft Document_</dc:title>
</cp:coreProperties>
</file>