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953-D, sub-§4,</w:t>
      </w:r>
      <w:r>
        <w:rPr/>
        <w:t xml:space="preserve"> as amended by PL 2001, c. 9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riteria; conditions for public service infrastructure grants and loans.</w:t>
      </w:r>
      <w:r>
        <w:rPr/>
        <w:t xml:space="preserve">  The Department of Economic and Community Development, in conjunction with the bank, shall develop criteria and conditions for the award of public service infrastructure loans and grants to eligible municipalities subject to the requirements of this section.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ive highest priority to service center communities. For the purpose of this section, "service center community" has the same definition as in section 4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Give highest priority equal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ice center communities.  For purposes of this section, "service center community" has the same definition as in section 43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jects undertaken jointly by 2 or mo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llowing the highest priority described in paragraph </w:t>
      </w:r>
      <w:r>
        <w:rPr>
          <w:strike/>
        </w:rPr>
        <w:t xml:space="preserve"> A </w:t>
      </w:r>
      <w:r>
        <w:rPr/>
        <w:t xml:space="preserve"> </w:t>
      </w:r>
      <w:r>
        <w:rPr>
          <w:u w:val="single"/>
        </w:rPr>
        <w:t>A-1</w:t>
      </w:r>
      <w:r>
        <w:rPr/>
        <w:t>, establish a preference for those municipalities eligible under subsection 3, paragraph D, subparagraph (1) over those municipalities eligible under subsection 3, paragraph D,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llowing the preference described in paragraph B, establish a preference for capital investment projects </w:t>
      </w:r>
      <w:r>
        <w:rPr>
          <w:strike/>
        </w:rPr>
        <w:t>undertaken jointly by 2 or more municipalities or</w:t>
      </w:r>
      <w:r>
        <w:rPr/>
        <w:t xml:space="preserve"> that provide substantial region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opt other criteria as it determines necessary to ensure that loans and grants made under this section maximize the ability of municipalities to accommodate planned growth and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ition any loans and grants under this section on consistency with the municipality's comprehensive plan or local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It amends the priorities for preferences for loans and grants from the Municipal Investment Trust Fund.  It adds to the highest priority for these funds projects undertaken by 2 or more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1 (LR: 3359 item 02) Unofficial Document created 03-19-2002 - 15:5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5:00Z</dcterms:created>
  <dc:creator>billproc</dc:creator>
  <dc:description/>
  <dc:language>en-US</dc:language>
  <cp:lastModifiedBy>billproc</cp:lastModifiedBy>
  <dcterms:modified xsi:type="dcterms:W3CDTF">2002-03-19T20:55:00Z</dcterms:modified>
  <cp:revision>2</cp:revision>
  <dc:subject/>
  <dc:title>Bill Draft Document_</dc:title>
</cp:coreProperties>
</file>