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8 in L.D.) by inserting after the following: "authorized" the following: 'provided the rules are amended in section 2040.22 [c] to require assisted living facilities to distribute to a new resident a copy of the brochure from the Long-term Care Ombudsman Program and in section 4210 to require that copies of survey results be placed in a comm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resolve by requiring that the major substantive rules that are proposed be amended to require that assisted living facilities distribute copies of the brochure of the Long-term Care Ombudsman Program and to require that survey results are available in a common area of the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8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0 (LR: 3387 item 02) Unofficial Document created 03-15-2002 - 09:0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08:00Z</dcterms:created>
  <dc:creator>billproc</dc:creator>
  <dc:description/>
  <dc:language>en-US</dc:language>
  <cp:lastModifiedBy>billproc</cp:lastModifiedBy>
  <dcterms:modified xsi:type="dcterms:W3CDTF">2002-03-15T14:08:00Z</dcterms:modified>
  <cp:revision>2</cp:revision>
  <dc:subject/>
  <dc:title>Bill Draft Document_</dc:title>
</cp:coreProperties>
</file>