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t a referendum vote conducted on June 12, 2001, the voters of the Town of Yarmouth approved the issuance of locally funded general obligation securities of the Town of Yarmouth without state participation in an amount not to exceed $20,543,000 for school facility improvements at the Rowe School, Yarmouth Elementary School and Yarmouth High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Yarmouth High School portion of the project involves the construction of additions and renovations to the existing high school building that must be carefully phased to avoid disruption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mprovements to the Rowe School involve the demolition of an existing building, possible removal of hazardous material from the site and new constr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Yarmouth School Department and its advisors have determined that it will be less disruptive to education, more efficient and more cost effective to employ the construction-manager-at-risk method of construction delivery rather than the design-bid-build method of construction delivery for these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section 1743-A and the pilot program established by Private and Special Law 1999, chapter 79 do not permit the use of the construction-manager-at-risk method of construction delivery for school construction and renovation projects with a cost of more than $10,000,000 even if they are locally fu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nager-at-risk method of construction.</w:t>
      </w:r>
      <w:r>
        <w:rPr/>
        <w:t xml:space="preserve">  Notwithstanding the Maine Revised Statutes, Title 5, section 1743-A and Private and Special Law 1999, chapter 79, the Yarmouth School Department is authorized to employ the construction-manager-at-risk method of construction delivery rather than the design-bid-build method of construction delivery for the school facility improvements at the Rowe School and Yarmouth High School that were authoriz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voters of the Town of Yarmouth at a referendum conducted on June 12, 2001.  The Yarmouth School Department shall use the procedures for selecting an architect or engineer established pursuant to Title 5, section 1742, subsection 6 and rules adopted pursuant to that subsection to select the construction manager at risk.  The Yarmouth school facility improvements must be constructed in accordance with all other applicable requirements of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Yarmouth School Department to construct locally funded improvements to the Yarmouth High School and the Rowe School in the Town of Yarmouth by the construction-manager-at-risk method of construction delivery rather than the design-bid-build method of construction deliv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8 (LR: 3322 item 01) Unofficial Document created 01-08-2002 - 05:4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48:00Z</dcterms:created>
  <dc:creator>billproc</dc:creator>
  <dc:description/>
  <dc:language>en-US</dc:language>
  <cp:lastModifiedBy>billproc</cp:lastModifiedBy>
  <dcterms:modified xsi:type="dcterms:W3CDTF">2002-01-08T10:48:00Z</dcterms:modified>
  <cp:revision>2</cp:revision>
  <dc:subject/>
  <dc:title>Bill Draft Document_</dc:title>
</cp:coreProperties>
</file>