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2.  Commission membership.  Resolved:  </w:t>
      </w:r>
      <w:r>
        <w:rPr/>
        <w:t>That the commission consists of 7 members: 3 members appointed by the Governor, 2 members appointed by the President of the Senate, one of whom must be a Senator and 2 members appointed by the Speaker of the House of Representatives, one of whom must be a State Representative.  All members must be appointed no later than 30 days following the effective date of this resolve.  The Senate member appointed by the President of the Senate and the House member appointed by the Speaker of the House of Representatives serve as cochairs.  When appointment of all members is completed, the cochairs shall so notify the Executive Director of the Legislative Council and shall call and convene the first meeting of the commission no later than 15 days following completion of the appointment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3rd indented paragraph after the substitut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Meetings.  Resolved:</w:t>
      </w:r>
      <w:r>
        <w:rPr/>
        <w:t xml:space="preserve">  That the commission may hold up to 4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in the first line (page 1, line 32 in L.D.) by striking out the following:  "cochair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4th indented paragraph after the substitut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in the 8th line (page 1, line 50 in L.D.) by striking out the following:  "to the Executive Director of the Legislative Council" and inserting in its place the following:  'for review by the Legislative Council through the Office of the Executive Direc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Compensation.  Resolved:</w:t>
      </w:r>
      <w:r>
        <w:rPr/>
        <w:t xml:space="preserve">  That thos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Arrange for 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laque or Plaques and a Flag 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lags to be Displayed in the Ha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 Flags in the Stat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costs associated with a plaque or plaques and a flag or flags honoring Maine veterans of World War II and the Korean War in the Hall of Flags in the Stat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r>
      <w:r>
        <w:rPr/>
        <w:tab/>
      </w:r>
      <w:r>
        <w:rPr>
          <w:b/>
          <w:bCs/>
        </w:rPr>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General Fund appropriation for the Commission to Arrange for a Plaque or Plaques and a Flag or Flags to be Displayed in the Hall of Flags in the State House.  It also removes language providing that the commission members serve without compensation of expenses.  The revised costs of the commission estimated to be $3,340 in fiscal year 2002-03 can be absorbed within the Legislature's existing budgeted resources utilizing available balance forward from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has been prepared pursuant to action taken by the Legislative Council on March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changes to conform to the study commission guidelines.  It changes the composition of the commission, changes the convening date, removes language providing that commission members serve without compensation or expenses, authorizes up to 4 meetings, changes the submission process for the initial report, adds a compensation section and strikes the funding for the interim and fin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1(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6 (LR: 3091 item 04) Unofficial Document created 04-03-2002 - 11:1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14:00Z</dcterms:created>
  <dc:creator>billproc</dc:creator>
  <dc:description/>
  <dc:language>en-US</dc:language>
  <cp:lastModifiedBy>billproc</cp:lastModifiedBy>
  <dcterms:modified xsi:type="dcterms:W3CDTF">2002-04-03T16:14:00Z</dcterms:modified>
  <cp:revision>2</cp:revision>
  <dc:subject/>
  <dc:title>Bill Draft Document_</dc:title>
</cp:coreProperties>
</file>