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Commission established.  Resolved:  </w:t>
      </w:r>
      <w:r>
        <w:rPr/>
        <w:t>That a commission is established to arrange for a plaque and a flag or flags, to be displayed in the Hall of Flags in the State House, to honor the Maine veterans of World War II and the Korean Conflic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Commission membership.  Resolved:  </w:t>
      </w:r>
      <w:r>
        <w:rPr/>
        <w:t>That the commission consists of 5 nonlegislative members: 3 members appointed by the Governor, one member appointed by the President of the Senate and one member appointed by the Speaker of the House of Representatives. All members must be appointed no later than 30 days following the effective date of this resolve.  The member appointed by the President of the Senate and the member appointed by the Speaker of the House of Representatives serve as cochairs.  When appointment of all members is completed, the cochairs shall so notify the Executive Director of the Legislative Council and shall call and convene the first meeting of the commission no later than August 18, 2002.  The members of the commission serve without compensation or expen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Duties.  Resolved:  </w:t>
      </w:r>
      <w:r>
        <w:rPr/>
        <w:t>That the commission shall develop a design, choose a site, accept donations and make arrangements for the plaque and a flag or flags to be displayed in the State House Hall of Fla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Staffing.  Resolved:  </w:t>
      </w:r>
      <w:r>
        <w:rPr/>
        <w:t>That, upon approval from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Funding.  Resolved:  </w:t>
      </w:r>
      <w:r>
        <w:rPr/>
        <w:t>That the cochairs of the commission may seek and accept outside sources of funding.  Prompt notice of solicitation and acceptance of funds must be sent to the Legislative Council.  All funds accepted must be forwarded to the Executive Director of the Legislative Council along with an accounting record that includes the amount of funds, date the funds were received, from whom the funds were received and the purpose and any limitation on the use of the funds.  The Executive Director of the Legislative Council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Consultation; reports.  Resolved:  </w:t>
      </w:r>
      <w:r>
        <w:rPr/>
        <w:t xml:space="preserve">That the commission shall consult with the State House and Capitol Park Commission to ensure the appropriateness of the design and location of the new plaque and the selection and placement of the new flag or flags within the State House Hall of Flags.  When the commission has agreed upon an appropriate location and design, but no later than October 4, 2002, the commission shall submit its initial report to the Executive Director of the Legislative Council.  A final report must be submitted to the Execu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ector of the Legislative Council by November 1, 2002.  Upon submission of its required reports, the commission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uture process; recommendations; authorization to report out legislation. Resolved:</w:t>
      </w:r>
      <w:r>
        <w:rPr/>
        <w:t xml:space="preserve">  That the Maine Historic Preservation Commission shall develop and recommend a more formal and permanent process through which future requests for adding new plaques, flags or other commemorative items to the State House Hall of Flags will be considered. If ultimately adopted by the Legislature, this process would replace the current process of creating a special commission to develop the design and location for each new plaque, flag or other commemorative item to be placed within the State House Hall of Flags.  The Maine Historic Preservation Commission shall make its recommendations in writing by November 15, 2002 to the Executive Director of the Legislative Council and to the joint standing committee of the Legislature having jurisdiction over state and local government matters.  After receipt of the report, the committee may report out legislation based on the commission's recommendations to the First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Arrange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laque and a Flag or Fl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be Displayed in the Hal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lags in the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costs associated with a plaque and a flag or flags honoring Maine veterans of World War II and the Korean Conflict in the Hall of Flags in the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w:t>
      </w:r>
      <w:r>
        <w:rPr/>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commission to arrange for a plaque and a flag or flags to be displayed in the Hall of Flags in the State House to honor the Maine veterans of World War II and the Korean Confl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6 (LR: 3091 item 01) Unofficial Document created 01-03-2002 - 05:4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45:00Z</dcterms:created>
  <dc:creator>billproc</dc:creator>
  <dc:description/>
  <dc:language>en-US</dc:language>
  <cp:lastModifiedBy>billproc</cp:lastModifiedBy>
  <dcterms:modified xsi:type="dcterms:W3CDTF">2002-01-03T10:45:00Z</dcterms:modified>
  <cp:revision>2</cp:revision>
  <dc:subject/>
  <dc:title>Bill Draft Document_</dc:title>
</cp:coreProperties>
</file>