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ELECTRONIC MAI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497.  Electronic mail solicitation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ail" means electronic mail sent or delivered by transmission ove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ail service provider" means a business or organization qualified to do business in this State that provides individuals, corporations or other entities the ability to send or receive e-mail through equipment located in this State or that is an intermediary in sending or receiving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solicited commercial e-mail" means an e-mail sent to large numbers of groups or individual users on the Internet with whom the sender does not have an existing business relationship and not sent at the request of the recipient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fering real property, goods or services for sale or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veying information on real property, goods or services to solicit sales or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veying information on the extension of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omoting or soliciting charitable contrib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roadcasting political or social commen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A person sending unsolicited commercial e-mail shall maintain a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ll-free telephone number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turn e-mail address that is operated by the person sending the unsolicited commercial e-m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Return United States postal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w:t>
      </w:r>
      <w:r>
        <w:rPr>
          <w:u w:val="single"/>
        </w:rPr>
        <w:t xml:space="preserve">  All unsolicited commercial e-mail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subjec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irst 4 characters as follows: "ADV:";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unsolicited commercial e-mail contains information about material that may only be viewed by a person at least 18 years of age, the first 8 characters as follows: "ADV:AD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informing the recipient of the name of the person or entity from whom the unsolicited commercial e-mail orig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ll-free telephone number, return e-mail address and return United States postal address required by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informing the recipient that the recipient may use any of the methods of communication in paragraph C to notify the sender that the recipient does not want to receive any more unsolicited commercial e-mails from the s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ion.</w:t>
      </w:r>
      <w:r>
        <w:rPr>
          <w:u w:val="single"/>
        </w:rPr>
        <w:t xml:space="preserve">  A person receiving notification from a recipient that the recipient does not wish to receive any more unsolicited commercial e-mails from that person shall cease to send unsolicited commercial e-mails to that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ultiple e-mail addresses.</w:t>
      </w:r>
      <w:r>
        <w:rPr>
          <w:u w:val="single"/>
        </w:rPr>
        <w:t xml:space="preserve">  An employer who is the registered owner of more than one e-mail address may notify a sender of unsolicited commercial e-mails to cease sending unsolicited commercial e-mails to any of the e-mail addresses registered to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y.</w:t>
      </w:r>
      <w:r>
        <w:rPr>
          <w:u w:val="single"/>
        </w:rPr>
        <w:t xml:space="preserve">  Violation of this chapter is an unfair trade practice as prohibited by Title 5, section 207. Each unsolicited commercial e-mail transmission to a recipient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eal.</w:t>
      </w:r>
      <w:r>
        <w:rPr>
          <w:u w:val="single"/>
        </w:rPr>
        <w:t xml:space="preserve">  If federal law is enacted that prohibits or otherwise regulates the transmission of unsolicited commercial e-mail, this chapter is repealed as of the effective date of the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ricts unsolicited commercial e-mail, defined as e-mail that is sent for the purpose of advertising or conveying real property, goods or services or extending credit, soliciting contributions or broadcasting a political or social message, by requiring the e-mail to contain a valid toll-free telephone number, return e-mail address and return postal address maintained by the sender to which the recipient may respond indicating that the recipient does not wish to receive further unsolicited commercial e-mail from the sender.  The restriction does not apply to e-mail sent to persons with whom the sender has a prior relationship or who have requested the information from the sender.  Each unsolicited commercial e-mail sent to a recipient in violation is considered an unfair trade practice. The provisions of this bill would be repealed in the event that federal legislation is enacted that prohibits or regulates unsolicited commercial e-m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1 (LR: 2812 item 01) Unofficial Document created 12-21-2001 - 03:3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30:00Z</dcterms:created>
  <dc:creator>billproc</dc:creator>
  <dc:description/>
  <dc:language>en-US</dc:language>
  <cp:lastModifiedBy>billproc</cp:lastModifiedBy>
  <dcterms:modified xsi:type="dcterms:W3CDTF">2001-12-21T08:30:00Z</dcterms:modified>
  <cp:revision>2</cp:revision>
  <dc:subject/>
  <dc:title>Bill Draft Document_</dc:title>
</cp:coreProperties>
</file>