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enact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aine State Housing Authority to adopt policy.</w:t>
      </w:r>
      <w:r>
        <w:rPr/>
        <w:t xml:space="preserve">  The Maine State Housing Authority, referred to in this section as "MSHA," shall adopt a policy to prohibit the owner of a former MSHA-financed multifamily housing project from participating in MSHA programs funded with bond proceeds backed by the State's moral obligation if the owner defaulted under the MSHA financing, resulting in a foreclosure or acceptance of a deed in lieu of foreclosure of the mortgage securing the MSHA financing.  The policy may allow a waiver of the policy for public policy reasons.  The waiver must be in writing, be signed by the director of MSHA and state the justification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amount of bonds that the Maine State Housing Authority may issue in a certain category by $500,000,000 to $2,150,000,000.  The additional bonding authority increases the moral obligation of the State.  This increase of moral obligation of the State may increase the exposure of the General Fund to future debt service appropriation requirements in the event of significant defaul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bill increases the amount of bonds that the Maine State Housing Authority may issue in a certain category to $2,150,000,000.  This amendment requires the Maine State Housing Authority (MSHA) to adopt a policy to prohibit certain owners of MSHA-financed property who defaulted on their loans from participating in MSHA programs funded with bond proceeds backed by the State's moral obligation.  This policy may allow a waiver for public policy reasons.  It also removes the emergency preamble and emergency clause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6 (LR: 3027 item 02) Unofficial Document created 02-06-2002 - 04:5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3:00Z</dcterms:created>
  <dc:creator>billproc</dc:creator>
  <dc:description/>
  <dc:language>en-US</dc:language>
  <cp:lastModifiedBy>billproc</cp:lastModifiedBy>
  <dcterms:modified xsi:type="dcterms:W3CDTF">2002-02-06T09:53:00Z</dcterms:modified>
  <cp:revision>2</cp:revision>
  <dc:subject/>
  <dc:title>Bill Draft Document_</dc:title>
</cp:coreProperties>
</file>