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State Housing Authority will reach the limits of its authority to issue moral obligation bonds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at could result in an unnecessary disruption of its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907, sub-§1,</w:t>
      </w:r>
      <w:r>
        <w:rPr/>
        <w:t xml:space="preserve"> as amended by PL 1997, c. 49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ations on amount of outstanding principal.</w:t>
      </w:r>
      <w:r>
        <w:rPr/>
        <w:t xml:space="preserve">  The Maine State Housing Authority may not at any time have an aggregate principal amount outstanding, in excess of </w:t>
      </w:r>
      <w:r>
        <w:rPr>
          <w:strike/>
        </w:rPr>
        <w:t>$1,650,000,000</w:t>
      </w:r>
      <w:r>
        <w:rPr/>
        <w:t xml:space="preserve"> </w:t>
      </w:r>
      <w:r>
        <w:rPr>
          <w:u w:val="single"/>
        </w:rPr>
        <w:t>$2,150,000,000</w:t>
      </w:r>
      <w:r>
        <w:rPr/>
        <w:t xml:space="preserve"> of mortgage purchase bonds secured by the Housing Reserve Fund or a Capital Reserve Fund to which section 4906, subsection 3, paragraph A applies.  Mortgage purchase bonds of the Maine State Housing Authority secured by capital reserve funds to which section 4906, subsection 3, paragraph A does not apply, bond or mortgage insurance, direct or indirect contract with the United States, purchase or repurchase agreement of guaranty with a banking or other financial organization or other credit arrangements securing the bonds may be issued up to $100,000,000 per calendar year in an aggregate principal amount outstanding at any time not to exceed $30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mount of bonds that the Maine State Housing Authority may issue that are enhanced by the State's moral obligation.  These bonds are primarily used for the authority's first time home buyer program and secured by first mortga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36 (LR: 3027 item 01) Unofficial Document created 12-21-2001 - 03:2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28:00Z</dcterms:created>
  <dc:creator>billproc</dc:creator>
  <dc:description/>
  <dc:language>en-US</dc:language>
  <cp:lastModifiedBy>billproc</cp:lastModifiedBy>
  <dcterms:modified xsi:type="dcterms:W3CDTF">2001-12-21T08:28:00Z</dcterms:modified>
  <cp:revision>2</cp:revision>
  <dc:subject/>
  <dc:title>Bill Draft Document_</dc:title>
</cp:coreProperties>
</file>