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4,</w:t>
      </w:r>
      <w:r>
        <w:rPr/>
        <w:t xml:space="preserve"> as amended by PL 2001, c. 293, §§1 to 4; c. 405, §1 and affected by §3; and amended by c. 439, Pt. HH, §§1 to 3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4.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part of the Healthy Maine Prescription Program established under section 258, the Department of Human Services may conduct a program, referred to in this section as the "program," to provide low-cost prescription and nonprescription drugs, medication and medical supplies to disadvantaged, elderly and disabl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provide for sufficient personnel to ensure efficient administration of the program.  The extent and the magnitude of the program must be determined by the commissioner on the basis of the calculated need of the recipient population and the available funds.  The department may not spend more on this program than is available through appropriations from the General Fund, dedicated revenue, federal or other grants and other established and committed funding sources.  The commissioner may accept, for the purposes of carrying out this program, federal funds appropriated under any federal law relating to the furnishing of free or low-cost drugs to disadvantaged, elderly and disabled individuals and may take such action as is necessary for the purposes of carrying out that federal law and may accept from any other agency of government, individual, group or corporation such funds as may be available to carry ou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make available suitable applications with instructions for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may adopt rules relating to the conduct of this program.  These rules must be adopted in accordance with the Maine Administrative Procedure Act, Title 5, chapter 375, and must be related to the following aspects of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scription and nonprescription drugs.</w:t>
      </w:r>
      <w:r>
        <w:rPr/>
        <w:t xml:space="preserve">  The kinds of prescription and nonprescription drugs, medications and medical supplies that may be made available through the operation of this program.  Drugs and medications must be provided for the conditions and illnesse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basic component of the program must provide drugs and medications for cardiac conditions and high blood pressure, diabetes, arthritis, anticoagulation, hyperlipidemia, osteoporosis, chronic obstructive pulmon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isease and asthma, incontinence, thyroid diseases, glaucoma, parkinson's disease, multiple sclerosis and amyotrophic lateral sclerosis.  The basic component must also provide  over-the-counter medications that are prescribed by a health care provider and approved as cost-effective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the supplemental component of the program, drugs and medications must include all prescription drugs and medications provided under the Medicaid program under this Title with the exception of drugs and medications provided by the basic component of the program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Eligibility.</w:t>
      </w:r>
      <w:r>
        <w:rPr>
          <w:u w:val="single"/>
        </w:rPr>
        <w:t xml:space="preserve">  An individual is eligible for the program if that individual meets the eligibility criteria set forth in this section and the following additional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vidual must be a legal resid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dividual does not receive full MaineCare pharmaceutical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tab/>
      </w:r>
      <w:r>
        <w:rPr>
          <w:b/>
          <w:bCs/>
          <w:strike/>
        </w:rPr>
        <w:t>2-A.  Income eligibility.</w:t>
      </w:r>
      <w:r>
        <w:rPr>
          <w:strike/>
        </w:rPr>
        <w:t xml:space="preserve">  Individuals are eligible for this program if the household income, as defined in subsection 9, is not more than the amount set by this subsection.  In calculating income eligibility, the cost of drugs provided to a household under this section is considered a cost incurred by the household.  The income eligibility limit is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Calculate the applicable poverty level by reference to 185% of the federal nonfarm income official poverty level, as defined by the Office of Management and Budget, that was in effect on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Calculate the income eligibility limit for calendar year 2001 by multiplying the poverty level figure from paragraph A by the result of one plus the annualized cost-of-living adjustment used to determine Social Security retirement benefits issued during calendar year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For each program year after 2001, calculate the income eligibility limit for the year for which relief is requested by multiplying the income eligibility limit for the previous program year as calculated by paragraph B by one plus the annualized cost-of-living adjustment applicable to Social Security retirement benefits issued during the year for which relief is reques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strike/>
        </w:rPr>
        <w:t>D.  For individuals in households that spend at least 40% of income on unreimbursed direct medical expenses for prescription medications, the income eligibility limit is increased by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B.  Income eligibility.</w:t>
      </w:r>
      <w:r>
        <w:rPr>
          <w:u w:val="single"/>
        </w:rPr>
        <w:t xml:space="preserve">  Income eligibility of individuals must be determined by this subsection and by reference to the federal nonfarm income official poverty level, as defined by the federal Office of Management and Budget and revised annually in accordance with the United States Omnibus Budget Reconciliation Act of 1981, Section 673, Subsection 2.  If the household income, as defined in subsection 9, is not more than 185% of the federal poverty line applicable to the household, the individual is eligible for the basic program and the supplemental program. Individuals are also eligible for the basic and the supplemental program if the household spends at least 40% of its income on unreimbursed direct medical expenses for prescription drugs and medications and the household income is not more than 25% higher than the levels specified in this subsection.  For the purposes of this subsection, the cost of drugs provided to a household under this section is considered a cost incurred by the household for eligibility determin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pecifications for administration of program.</w:t>
      </w:r>
      <w:r>
        <w:rPr/>
        <w:t xml:space="preserve"> Specifications for the administration and management of the program, which may include, but not be limited to, program objectives, accounting and handling practices, supervisory authority and evaluation method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thod of prescribing or ordering drugs.</w:t>
      </w:r>
      <w:r>
        <w:rPr/>
        <w:t xml:space="preserve">  The method of prescribing or ordering the drugs under subsection 1, which may include, but is not limited to, the use of standard or larger prescription refill sizes so as to minimize operational costs and to maximize economy.  Unless the prescribing physician indicates otherwise, the use of generic or chemically equivalent drugs is required, </w:t>
      </w:r>
      <w:r>
        <w:rPr>
          <w:strike/>
        </w:rPr>
        <w:t>provided that</w:t>
      </w:r>
      <w:r>
        <w:rPr/>
        <w:t xml:space="preserve"> </w:t>
      </w:r>
      <w:r>
        <w:rPr>
          <w:u w:val="single"/>
        </w:rPr>
        <w:t>as long as</w:t>
      </w:r>
      <w:r>
        <w:rPr/>
        <w:t xml:space="preserve"> these drugs are of the same quality and have the same mode of delivery as is provided to the general public, consistent with good pharmaceutical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Payment for drugs provided.</w:t>
      </w:r>
      <w:r>
        <w:rPr/>
        <w:t xml:space="preserve">  The commissioner may establish the amount of payment to be made by recipients toward the cost of prescription or nonprescription drugs, medication and medical supplies furnished under this program </w:t>
      </w:r>
      <w:r>
        <w:rPr>
          <w:strike/>
        </w:rPr>
        <w:t>provided that</w:t>
      </w:r>
      <w:r>
        <w:rPr/>
        <w:t xml:space="preserve"> </w:t>
      </w:r>
      <w:r>
        <w:rPr>
          <w:u w:val="single"/>
        </w:rPr>
        <w:t>as long as</w:t>
      </w:r>
      <w:r>
        <w:rPr/>
        <w:t xml:space="preserve">, for persons at or below 185% of the federal poverty line, the total cost for any covered purchase of a prescription or nonprescription drug or medication provided under the basic component of the program or the total cost of any covered purchase of a generic prescription drug or medication under the supplemental component of the program does not exceed 20%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ce allowed for that prescription under program rules or $2, whichever is greater.   For the supplemental component of the program except as otherwise provided in this subsection, the total cost paid by the individual for any covered purchase of a prescription drug or medication may not exceed the cost of the program for that drug or medication minus the $2 paid by the program.  The commissioner shall establish annual limits on the costs incurred by eligible household members for prescriptions or nonprescription drugs or medications covered under the program on or prior to May 31, 2001, after which the program must pay 80% of the cost of all prescriptions or nonprescription drugs or medications covered by the supplemental component of the program on May 31, 2001.  The limits must be set by the commissioner by rule as necessary to operate the program with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C.  Appeals.</w:t>
      </w:r>
      <w:r>
        <w:rPr/>
        <w:t xml:space="preserve">  The eligibility determination made by the department </w:t>
      </w:r>
      <w:r>
        <w:rPr>
          <w:strike/>
        </w:rPr>
        <w:t>based on information provided by the State Tax Assessor pursuant to Title 36, section 6162-B</w:t>
      </w:r>
      <w:r>
        <w:rPr/>
        <w:t xml:space="preserve"> is final, subject to appeal in accordance with the appeal process established in the </w:t>
      </w:r>
      <w:r>
        <w:rPr>
          <w:strike/>
        </w:rPr>
        <w:t>Medicaid</w:t>
      </w:r>
      <w:r>
        <w:rPr/>
        <w:t xml:space="preserve"> </w:t>
      </w:r>
      <w:r>
        <w:rPr>
          <w:u w:val="single"/>
        </w:rPr>
        <w:t>MaineCare</w:t>
      </w:r>
      <w:r>
        <w:rPr/>
        <w:t xml:space="preser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Other rules.</w:t>
      </w:r>
      <w:r>
        <w:rPr/>
        <w:t xml:space="preserve">  Such other rules as may be necessary to efficiently and effectively manage and operate a program within the intent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Wholesale price.</w:t>
      </w:r>
      <w:r>
        <w:rPr/>
        <w:t xml:space="preserve">  "Wholesale price" means the average price paid by a wholesaler to a pharmaceutical manufacturer for a product distributed for retail sale.  "Wholesale price" includes a deduction for any customary prompt payment dis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Drug rebate program.</w:t>
      </w:r>
      <w:r>
        <w:rPr/>
        <w:t xml:space="preserve">  Effective May 1, 1992, payment must be denied for drugs from manufacturers that do not enter into a rebate agreement with the department for prescription drugs included in the list of approved drugs under this program.   Each agreement must provide that the pharmaceutical manufacturer make rebate payments for both the basic and supplemental components of the program to the department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For the quarters beginning October 1, 1992, the rebate percentage is equal to the percentage recommended by the federal </w:t>
      </w:r>
      <w:r>
        <w:rPr>
          <w:strike/>
        </w:rPr>
        <w:t>Health Care Financing Administration</w:t>
      </w:r>
      <w:r>
        <w:rPr/>
        <w:t xml:space="preserve"> </w:t>
      </w:r>
      <w:r>
        <w:rPr>
          <w:u w:val="single"/>
        </w:rPr>
        <w:t>Center for Medicare and Medicaid Services</w:t>
      </w:r>
      <w:r>
        <w:rPr/>
        <w:t xml:space="preserve"> of the manufacturer's wholesale price for the total number of dosage units of each form and strength of a prescription drug that the department reports as reimbursed to providers of prescription drugs, provided payments are not due until 30 days following the manufacturer's receipt of utilization data supplied by the department, including the number of dosage units reimburse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 providers of prescription drugs during the period for which payments are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Beginning October 1, 1998, the department shall seek to achieve an aggregate rebate amount from all rebate agreements that is 6 percentage points higher than that required by paragraph B of this subsection, provided such rebates result in a net increase in the rebate revenue available to the elderly low-cost drug program.  In the event the department is not able to achieve the rebate amount required by this paragraph without compromising the best interest of recipients of the elderly low-cost drug program, </w:t>
      </w:r>
      <w:r>
        <w:rPr>
          <w:strike/>
        </w:rPr>
        <w:t>it</w:t>
      </w:r>
      <w:r>
        <w:rPr/>
        <w:t xml:space="preserve"> </w:t>
      </w:r>
      <w:r>
        <w:rPr>
          <w:u w:val="single"/>
        </w:rPr>
        <w:t>the department</w:t>
      </w:r>
      <w:r>
        <w:rPr/>
        <w:t xml:space="preserve"> shall report to the joint standing committee of the Legislature having jurisdiction over health and human services matters and the joint standing committee of the Legislature having jurisdiction over appropriations and financial affairs in the First Regular Session of the 119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pon receipt of data from the department, the pharmaceutical manufacturer shall calculate the quarterly payment.  If a discrepancy is discovered, the department may, at its expense, hire a mutually agreed-upon independent auditor to verify the pharmaceutical manufacturer's calculation.  If a discrepancy is still found, the pharmaceutical manufacturer shall justify its calculation or make payment to the department for any additional amount due.  The pharmaceutical manufacturer may, at its expense, hire a mutually agreed-upon independent auditor to verify the accuracy of the utilization data provided by the department.  If a discrepancy is discovered, the department shall justify its data or refund any excess payment to the pharmaceutical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dispute over the rebate amount is not resolved, a request for a hearing with supporting documentation must be submitted to the Administrative Hearings Unit.  Failure to resolve the dispute may be cause for terminating the drug rebate agreement and denying payment to the pharmaceutical manufacturer for any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prescription drug of a manufacturer that does not enter into an agreement is not reimbursable unless the department determines the prescription drug is ess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l prescription drugs of a pharmaceutical manufacturer that enters into an agreement pursuant to this subsection that appear on the list of approved drugs under this program must be immediately available and the cost of the drugs must be reimbursed </w:t>
      </w:r>
      <w:r>
        <w:rPr>
          <w:strike/>
        </w:rPr>
        <w:t>and is not subject to any restrictions or prior authorization requirements,</w:t>
      </w:r>
      <w:r>
        <w:rPr/>
        <w:t xml:space="preserve"> except as provided in this </w:t>
      </w:r>
      <w:r>
        <w:rPr>
          <w:strike/>
        </w:rPr>
        <w:t>paragraph</w:t>
      </w:r>
      <w:r>
        <w:rPr/>
        <w:t xml:space="preserve"> </w:t>
      </w:r>
      <w:r>
        <w:rPr>
          <w:u w:val="single"/>
        </w:rPr>
        <w:t>subsection</w:t>
      </w:r>
      <w:r>
        <w:rPr/>
        <w:t xml:space="preserve">.  If the commissioner establishes maximum retai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ices for prescription drugs pursuant to section 2693, the department shall adopt rules for the elderly low-cost drug program requiring the use of a drug formulary and prior authorization for the dispensing of certain drugs to be listed on a formulary.  Rules adopted pursuant to this </w:t>
      </w:r>
      <w:r>
        <w:rPr>
          <w:strike/>
        </w:rPr>
        <w:t>paragraph</w:t>
      </w:r>
      <w:r>
        <w:rPr/>
        <w:t xml:space="preserve"> </w:t>
      </w:r>
      <w:r>
        <w:rPr>
          <w:u w:val="single"/>
        </w:rPr>
        <w:t>subsection</w:t>
      </w:r>
      <w:r>
        <w:rPr/>
        <w:t xml:space="preserve"> are routine technical rules as defined in Title 5, chapter 375, subchapter II-A</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Participation requirement.</w:t>
      </w:r>
      <w:r>
        <w:rPr/>
        <w:t xml:space="preserve">  Beginning January 1, 2001, all manufacturers and labelers of drugs that participate in the </w:t>
      </w:r>
      <w:r>
        <w:rPr>
          <w:strike/>
        </w:rPr>
        <w:t>Medicaid</w:t>
      </w:r>
      <w:r>
        <w:rPr/>
        <w:t xml:space="preserve"> </w:t>
      </w:r>
      <w:r>
        <w:rPr>
          <w:u w:val="single"/>
        </w:rPr>
        <w:t>MaineCare</w:t>
      </w:r>
      <w:r>
        <w:rPr/>
        <w:t xml:space="preserve"> program under this Title must participate in the drug rebate program under subsection 8.  For the purposes of this subsection, "labeler" means an entity or person that receives prescription drugs from a manufacturer or wholesaler and repackages those drugs for later retail sale and that has a labeler code from the federal Food and Drug Administration under 21 Code of Federal Regulations, 207.20 (1999)</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B.  Action with regard to nonparticipating manufacturers and labelers.</w:t>
      </w:r>
      <w:r>
        <w:rPr/>
        <w:t xml:space="preserve">  The names of manufacturers and labelers who do and do not enter into rebate agreements pursuant to subsection 8 are public information.  The department shall release this information to health care providers and the public on a regular basis and shall publicize participation by manufacturers and labelers that is of particular benefit to the public</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Household income.</w:t>
      </w:r>
      <w:r>
        <w:rPr/>
        <w:t xml:space="preserve">  "Household income," for the purposes of this section, means </w:t>
      </w:r>
      <w:r>
        <w:rPr>
          <w:strike/>
        </w:rPr>
        <w:t>all income, as defined in Title 36, section 6201, subsection 9, received by all persons of a household in a calendar year while members of the household</w:t>
      </w:r>
      <w:r>
        <w:rPr/>
        <w:t xml:space="preserve"> </w:t>
      </w:r>
      <w:r>
        <w:rPr>
          <w:u w:val="single"/>
        </w:rPr>
        <w:t>family income as that term is defined for purposes of the Healthy Maine Prescription Program established in section 25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Eligible individuals.</w:t>
      </w:r>
      <w:r>
        <w:rPr/>
        <w:t xml:space="preserve">  To be eligible for the program, an individual mus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t least 62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ineteen years of age or older and determined to be disabled by the standards of the federal social security program;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1.  Retention of eligibility.</w:t>
      </w:r>
      <w:r>
        <w:rPr>
          <w:strike/>
        </w:rPr>
        <w:t xml:space="preserve">  A person who was eligible for the program at any time from August 1, 1998 to July 31, 1999 and who does not meet the requirements of subsection 10 retains eligibility for the program if that person is a member of a household of an eligibl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1.  Retention of eligibility.</w:t>
      </w:r>
      <w:r>
        <w:rPr>
          <w:strike/>
        </w:rPr>
        <w:t xml:space="preserve">  A person who was eligible for the program at any time from August 1, 1998 to July 31, 1999 and who does not meet the requirements of subsection 10 retai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eligibility for the program if that person is a member of a household of an eligible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Funds not to lapse.</w:t>
      </w:r>
      <w:r>
        <w:rPr/>
        <w:t xml:space="preserve">  Funds appropriated from the General Fund to carry out the purpose of this section may not lapse but must carry from year to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54-A,</w:t>
      </w:r>
      <w:r>
        <w:rPr/>
        <w:t xml:space="preserve"> as enacted by PL 1997, c. 643, Pt. RR,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4-A.  Elderly low-cost drug program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produce and provide educational materials about the availability of benefits under and application process for the elderly low-cost drug program established under section 254.  These materials must include brochures </w:t>
      </w:r>
      <w:r>
        <w:rPr>
          <w:strike/>
        </w:rPr>
        <w:t>for the Bureau of Revenue Services to mail to eligible residents with drug cards</w:t>
      </w:r>
      <w:r>
        <w:rPr/>
        <w:t>, posters for pharmacies and flyers for pharmacists to include with prescription drug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91, sub-§2, ¶X,</w:t>
      </w:r>
      <w:r>
        <w:rPr/>
        <w:t xml:space="preserve"> as amended by PL 2001, c. 439, Pt. L,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c. 90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savings resulting from the transfer of certain administrative responsibilities for the elderly low-cost drug program from the Department of Administrative and Financial Services, Bureau of Revenue Services to the Department of Human Services, Bureau of Family Independence effective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ab/>
        <w:t>(-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88,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6,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95,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amily Independence,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resulting from the transfer of certain administrative responsibilities for the elderly low-cost drug program from the Department of Administrative and Financial Services, Bureau of Revenue Services to the Department of Human Services, Bureau of Family Independence effective January 1, 2003.  The funds for this program may not lapse but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ab/>
        <w:t>(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88,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6,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95,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ffective date.</w:t>
      </w:r>
      <w:r>
        <w:rPr/>
        <w:t xml:space="preserve">  This Act takes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transfers the responsibility for determining eligibility for the low-cost drug program from the Department of Administrative and Financial Services, Bureau of Revenue Services to the Department of Human Services, Bureau of Family Independence in order to better coordinate the program with the Healthy Maine Prescription Program and the Maine Rx Program. Transfer of the program would be completed by January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41(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26 (LR: 3141 item 01) Unofficial Document created 12-21-2001 - 03:19: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19:00Z</dcterms:created>
  <dc:creator>billproc</dc:creator>
  <dc:description/>
  <dc:language>en-US</dc:language>
  <cp:lastModifiedBy>billproc</cp:lastModifiedBy>
  <dcterms:modified xsi:type="dcterms:W3CDTF">2001-12-21T08:19:00Z</dcterms:modified>
  <cp:revision>2</cp:revision>
  <dc:subject/>
  <dc:title>Bill Draft Document_</dc:title>
</cp:coreProperties>
</file>