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012, sub-§2,</w:t>
      </w:r>
      <w:r>
        <w:rPr/>
        <w:t xml:space="preserve"> as amended by PL 1995, c. 320,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3012, sub-§§2-A and 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Qualifications.</w:t>
      </w:r>
      <w:r>
        <w:rPr>
          <w:u w:val="single"/>
        </w:rPr>
        <w:t xml:space="preserve">  State board rules governing the qualifications for a provisional teacher certificate must require that a certificate may only be issued to an applicant who meets the requirements of subsection 2-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elementary school, has met academic and preprofessional requirements established by the state board for teaching at the elementary school level and has graduated from an accredited, degree-granting educational institution upon comple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bachelor's degree from a 4-year accredited college or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4-year program in liberal arts and scien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pproved 4-year teacher preparation program and has majored in the subject area to be taught or an interdisciplinary program in liberal 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secondary school, has met academic and preprofessional requirements established by the state board for teaching at the secondary school level and has graduated from an accredited, degree-granting educational institution upon comple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bachelor's degree from a 4-year accredited college or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4-year program in liberal arts and scien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pproved 4-year teacher preparation program and has majored in the subject area to be ta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otherwise qualified by having met separate educational criteria for specialized teaching areas, including, but not limited to, special education, home economics, agriculture, vocational education, art, music, business education, physical education and industrial arts, as established by the state board for teaching in these specialized area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completed 6 credit hours of approved study within 5 years prior to application, has met entry-level standards and has held either a professional teacher certificate that expired more than 5 years prior to the application date or a provisional teacher certificate issued prior to July 1, 1988 that expired more than 5 years prior to the application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Learning results.</w:t>
      </w:r>
      <w:r>
        <w:rPr>
          <w:u w:val="single"/>
        </w:rPr>
        <w:t xml:space="preserve">  In order to help students achieve learning results as established in section 6209, a provisional teacher certificate may be issued only if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monstrates knowledge of the central concepts, tools of inquiry and structures of the discipline that the applicant teaches and can create learning experiences that make these aspects of the subject matter meaningful to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monstrates the ability to integrate the concepts, tools of inquiry and structures among the disciplines that the applicant tea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monstrates a knowledge of the diverse ways in which students learn and develop by providing learning opportunities that support their intellectual, physical, emotional and soci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lans instruction based upon knowledge of subject matter, students and curriculum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Understands and uses a variety of instructional strategies and appropriate technolog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reates and maintains a classroom environment that supports and encourages lea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monstrates the ability to support students' learning and well-being by engaging students and their homes, school, colleagues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Understands and uses a variety of formal and informal assessment strategies to evaluate and support the development of the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Demonstrates an awareness of and commitment to the ethical and legal responsibilities of a teach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Demonstrates a strong professional ethic and a desire to contribute to the education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3013, sub-§2-A, ¶C,</w:t>
      </w:r>
      <w:r>
        <w:rPr/>
        <w:t xml:space="preserve"> as amended by PL 1997, c. 266,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olds a provisional teacher certificate issued </w:t>
      </w:r>
      <w:r>
        <w:rPr>
          <w:strike/>
        </w:rPr>
        <w:t>under</w:t>
      </w:r>
      <w:r>
        <w:rPr/>
        <w:t xml:space="preserve"> </w:t>
      </w:r>
      <w:r>
        <w:rPr>
          <w:u w:val="single"/>
        </w:rPr>
        <w:t>pursuant to</w:t>
      </w:r>
      <w:r>
        <w:rPr/>
        <w:t xml:space="preserve"> section 13012, subsection </w:t>
      </w:r>
      <w:r>
        <w:rPr>
          <w:strike/>
        </w:rPr>
        <w:t>2</w:t>
      </w:r>
      <w:r>
        <w:rPr/>
        <w:t xml:space="preserve"> </w:t>
      </w:r>
      <w:r>
        <w:rPr>
          <w:u w:val="single"/>
        </w:rPr>
        <w:t>2-A</w:t>
      </w:r>
      <w:r>
        <w:rPr/>
        <w:t>, paragraph D and has taught for at least one year under a provisional teacher certific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3019-A, sub-§1, ¶D,</w:t>
      </w:r>
      <w:r>
        <w:rPr/>
        <w:t xml:space="preserve"> as amended by PL 1989, c. 889,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basic level of knowledge in </w:t>
      </w:r>
      <w:r>
        <w:rPr>
          <w:strike/>
        </w:rPr>
        <w:t>the following areas:</w:t>
      </w:r>
      <w:r>
        <w:rPr/>
        <w:t xml:space="preserve"> </w:t>
      </w:r>
      <w:r>
        <w:rPr>
          <w:u w:val="single"/>
        </w:rPr>
        <w:t>competency areas determined by the stat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Community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School finance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Supervision and evaluation of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ederal and state civil rights and educ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Organizational theory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Educational 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Educational philosophy and the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8)  Effectiv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9)  Curriculum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0)  Staff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1)  Cultural differences and discriminatory and nondiscriminatory hiring pract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2)  Other competency areas as determined by state board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3019-B, sub-§1, ¶C,</w:t>
      </w:r>
      <w:r>
        <w:rPr/>
        <w:t xml:space="preserve"> as amended by PL 1989, c. 889,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basic level of knowledge in </w:t>
      </w:r>
      <w:r>
        <w:rPr>
          <w:strike/>
        </w:rPr>
        <w:t>the following areas:</w:t>
      </w:r>
      <w:r>
        <w:rPr/>
        <w:t xml:space="preserve"> </w:t>
      </w:r>
      <w:r>
        <w:rPr>
          <w:u w:val="single"/>
        </w:rPr>
        <w:t>competency areas determined by the stat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1)  Community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School finance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3)  Supervision and evaluation of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4)  Federal and state civil rights and educ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5)  Organizational theory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6)  Educational 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7)  Educational philosophy and the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8)  Effectiv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9)  Curriculum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0)  Staff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1)  Cultural differences and discriminatory and nondiscriminatory hiring pract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2)  Other competency areas as determined by state board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3019-C, sub-§1, ¶C,</w:t>
      </w:r>
      <w:r>
        <w:rPr/>
        <w:t xml:space="preserve"> as repealed and replaced by PL 1989, c. 878, Pt. B,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basic level of knowledge in </w:t>
      </w:r>
      <w:r>
        <w:rPr>
          <w:strike/>
        </w:rPr>
        <w:t>the following areas:</w:t>
      </w:r>
      <w:r>
        <w:rPr/>
        <w:t xml:space="preserve"> </w:t>
      </w:r>
      <w:r>
        <w:rPr>
          <w:u w:val="single"/>
        </w:rPr>
        <w:t>competency areas determined by the stat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strike/>
        </w:rPr>
        <w:tab/>
        <w:t xml:space="preserve"> (1)  Community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School finance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3)  Supervision and evaluation of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4)  Federal and state civil rights and educ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5)  Organizational theory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6)  Educational 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7)  Educational philosophy and the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8)  Effectiv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9)  Curriculum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0)  Staff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1)  Other competency areas as determined by state board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regarding the certification for school administrators and teachers by incorporating performance standards for provisional teacher certification and allows the State Board of Education to determine competency areas for school administrat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26(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21 (LR: 3026 item 01) Unofficial Document created 12-21-2001 - 03:1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11:00Z</dcterms:created>
  <dc:creator>billproc</dc:creator>
  <dc:description/>
  <dc:language>en-US</dc:language>
  <cp:lastModifiedBy>billproc</cp:lastModifiedBy>
  <dcterms:modified xsi:type="dcterms:W3CDTF">2001-12-21T08:11:00Z</dcterms:modified>
  <cp:revision>2</cp:revision>
  <dc:subject/>
  <dc:title>Bill Draft Document_</dc:title>
</cp:coreProperties>
</file>