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c. 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CANADA TRADE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Office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the Maine-Canada Trade Ombudsman is established within the Executive Department and is autonomous from any other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  Appointment; term;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Governor shall appoint an ombudsman to head the Office of the Maine-Canada Trade Ombudsman, who is referred to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as the "ombudsman," subject to review by the joint standing committee of the Legislature having jurisdiction over state and local government matters and confirmation by the Senate.  The ombudsman must be chosen without reference to party affiliation and solely on the ground of professional competence to perform the duties of that office.  The ombudsman appointed in 2003 holds office until January 1, 2005.  Thereafter, the ombudsman holds office for a term of 4 years.  An ombudsman may be reappointed. The compensation of the ombudsman is fix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3.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mbudsman has, upon consent of the Governor, the duties and powers established under the following provisions governing trade between businesses in this State and individuals, businesses and governmental entities in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The ombudsman shall administer the Office of the Maine-Canada Trade Ombudsman.  In exercising the administration of the office, the ombudsman shall formulate policies, establish organizational and operational procedures and exercise general supervision. The ombudsman shall employ, with the approval of the Governor and subject to the Civil Service Law, those assistants as are necessary to carry out this chapter. The ombudsman shall adopt a seal for use in the official business of the office.  The ombudsman has custody and control of the facilities provided for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ice.</w:t>
      </w:r>
      <w:r>
        <w:rPr>
          <w:u w:val="single"/>
        </w:rPr>
        <w:t xml:space="preserve">  The ombudsman shall advise the Governor, the Legislature and the directors of other appropriate state departments or agencies on appropriate steps needed to coordinate state policy and state actions on commerce and other relations with individuals, businesses and governmental entities in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resentation.</w:t>
      </w:r>
      <w:r>
        <w:rPr>
          <w:u w:val="single"/>
        </w:rPr>
        <w:t xml:space="preserve">  The ombudsman shall represent the State at the national level for trade matters between the United States and Canada that involv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igation; resolution of complaints; negotiation.</w:t>
      </w:r>
      <w:r>
        <w:rPr>
          <w:u w:val="single"/>
        </w:rPr>
        <w:t xml:space="preserve">  The ombudsman shall answer inquires from citizens and businesses in this State and investigate, advise and work toward resolution of complaints that arise concerning trade issues.  The ombudsman may negotiate on behalf of businesses in this State, with their consent, with individuals, businesses and governmental entities of Canada to secure fair trade treatment of products and servic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iennial report.</w:t>
      </w:r>
      <w:r>
        <w:rPr>
          <w:u w:val="single"/>
        </w:rPr>
        <w:t xml:space="preserve">  The ombudsman shall report biennially to the Governor and Legislature facts and recommendations related to the work and needs of the Office of the Maine-Canada Trade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ombudsman may adopt rules necessary to carry out the purposes of this chapter.  Rules adopted pursuant to this subsection are routine technical rules as defined in chapter 375, subchapter II-A.</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6th line (page 1, line 32 in amendment) by striking out the following:  "Envoy" and inserting in its place the following:  'Trade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committee amendment to convert the proposed "Maine-Canada Envoy" into the "Maine-Canada Trade Ombudsman."  The Governor shall appoint the Maine-Canada Trade Ombudsman, and the appointment is subject to review by the joint standing committee of the Legislature having jurisdiction over state and local government matters and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ombudsman has the same basic responsibilities and powers as proposed in the bill with regard to administering the office, providing advice to the Governor and state agencies with regard to commerce and other relations with individuals, businesses and governmental entities in Canada and representing the State at the national level for trade matters between the United States and Canada that involv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reference to research and assistance to develop and increase trade relations with Canada, producing publications and coordinating trade-related activities, as those functions are already provided by other agenc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entral function of the Maine-Canada Trade Ombudsman is to answer inquiries from Maine citizens and businesses and investigate, advise and work toward resolution of complaints that arise concerning trade issues.  The ombudsman is given the authority to negotiate on behalf of businesses, with thei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nt, with individuals, businesses and governmental entities of Canada to secure fair trade treatment for Maine products and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8 (LR: 2970 item 03) Unofficial Document created 02-26-2002 - 06:3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1:00Z</dcterms:created>
  <dc:creator>billproc</dc:creator>
  <dc:description/>
  <dc:language>en-US</dc:language>
  <cp:lastModifiedBy>billproc</cp:lastModifiedBy>
  <dcterms:modified xsi:type="dcterms:W3CDTF">2002-02-26T11:31:00Z</dcterms:modified>
  <cp:revision>2</cp:revision>
  <dc:subject/>
  <dc:title>Bill Draft Document_</dc:title>
</cp:coreProperties>
</file>