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XECUTIVE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on - Executive Governor's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Provides for the creation of the Office of the Maine-Canada Envoy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2001-02</w:t>
        <w:tab/>
        <w:t>2002-0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Positions - Legislative Count</w:t>
        <w:tab/>
        <w:t>(0.000)</w:t>
        <w:tab/>
        <w:t>(1.000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Personal Services</w:t>
        <w:tab/>
        <w:t>$0</w:t>
        <w:tab/>
        <w:t>$28,687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</w:r>
      <w:r>
        <w:rPr>
          <w:u w:val="single"/>
        </w:rPr>
        <w:t xml:space="preserve"> 0</w:t>
      </w:r>
      <w:r>
        <w:rPr/>
        <w:tab/>
      </w:r>
      <w:r>
        <w:rPr>
          <w:u w:val="single"/>
        </w:rPr>
        <w:t>6,5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440" w:right="522" w:hanging="0"/>
        <w:jc w:val="both"/>
        <w:rPr/>
      </w:pPr>
      <w:r>
        <w:rPr/>
        <w:t>General Fund Total</w:t>
        <w:tab/>
        <w:t>$0</w:t>
        <w:tab/>
        <w:t>$35,187'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0</w:t>
        <w:tab/>
        <w:t>$35,1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Executive Department will require an additional General Fund appropriation of $35,187 in fiscal year 2002-03 for the operation of the Office of the Maine-Canada Envoy.  In addition, one legislative head count will need to be added for the position of Maine-Canada Envoy.  The estimated General Fund appropriations required to fund the full-year costs will be approximately $139,750 annually beginning in fiscal year 2003-04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 section and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7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08 (LR: 2970 item 02) Unofficial Document created 02-13-2002 - 05:57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0:57:00Z</dcterms:created>
  <dc:creator>billproc</dc:creator>
  <dc:description/>
  <dc:language>en-US</dc:language>
  <cp:lastModifiedBy>billproc</cp:lastModifiedBy>
  <dcterms:modified xsi:type="dcterms:W3CDTF">2002-02-13T10:57:00Z</dcterms:modified>
  <cp:revision>2</cp:revision>
  <dc:subject/>
  <dc:title>Bill Draft Document_</dc:title>
</cp:coreProperties>
</file>