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ne recent month alone, up to 299 state long-term care consumers did not receive needed home care services and hundreds more did not receive all the home care services they were scheduled to receive, due to shortages of unlicensed direct-care staff in the long-term care system, thus endangering these consumers' health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recent study of 1/4 to 1/3 of the private duty staffing providers in the State reported that each week more than 5,000 hours of needed health care service went unmet and nearly 200 new patients were turned down or placed on waiting lists because of staffing shortages and vacancies, most of which were for unlicensed direct-care staff pos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ther segments of the long-term care system, including nursing facilities and residential care facilities, the shortage of unlicensed direct-care staff is equally acute and equally dangerous to long-term care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propose legislation.  Resolved:</w:t>
      </w:r>
      <w:r>
        <w:rPr/>
        <w:t xml:space="preserve">  That, by November 1, 2002, the Department of Human Services, the State Board of Nursing and the State Board of Education shall adopt or amend their rules regarding the training and certification of unlicensed direct-care staff in the long-term care system and shall propose to the First Regular Session of the 121st Legislature by December 15, 2002, such legislation as may be requi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inconsistencies in training curricula, experience requirements and certification requirements for unlicensed direct-care staff whose job duties are similar in scope and level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 unlicensed direct-care staff who have job duties that are similar in scope and level of responsibility to transfer their credentials more easily among different long-term care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reate a career ladder that encourages unlicensed direct-care staff to build upon their previous train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rience to progress to higher levels of responsibility and certification without duplicating or forfeiting investments already made in their education and car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resolve, "unlicensed direct-care staff" means personal care attendants, certified nursing assistants, certified residential medication aides, residential care specialists I, home health aides and unlicensed mental health work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awareness campaign.  Resolved:</w:t>
      </w:r>
      <w:r>
        <w:rPr/>
        <w:t xml:space="preserve">  That the Department of Human Services, the State Board of Nursing and the State Board of Education shall conduct a public awareness campaign to educate the public about career opportunities in long-term care, to promote training opportunities for unlicensed direct-care staff positions and to improve the status of unlicensed direct-care staff;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osed legislation to expand training opportunities for unlicensed direct-care staff.  Resolved:</w:t>
      </w:r>
      <w:r>
        <w:rPr/>
        <w:t xml:space="preserve">  That the Department of Human Services, the State Board of Nursing and the State Board of Education shall work together and by December 15, 2002 shall submit proposed legislation to the First Regular Session of the 121st Legislature to expand training opportunities for unlicensed direct-care staff.  In drafting the proposed legislation, consideration must be given to eliminating financial, geographical and other barriers that prevent individuals from obtaining the training needed to enter or advance in the profession and to increasing the share of training costs included in reimbursement rates under the Medicaid program for providers of long-term car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Guidelines.  Resolved:</w:t>
      </w:r>
      <w:r>
        <w:rPr/>
        <w:t xml:space="preserve">  That in performing the responsibilities provided for in sections 1 to 3, the Department of Human Services, the State Board of Nursing and the State Board of Education must be guided by the purposes of elevating the status of unlicensed direct-care staff, promoting the most efficient use of existing unlicensed direct-care staff in the long-term care system and expanding training opportunities for unlicensed direct-car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Human Services, the State Board of Nursing and the State Board of Education to undertake initiatives regarding the training and certification of unlicensed direct-care staff in the long-term care syste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lve also requires those entities to initiate a public awareness campaign and propose legislation to expand training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7 (LR: 3179 item 01) Unofficial Document created 12-21-2001 - 02:5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8:00Z</dcterms:created>
  <dc:creator>billproc</dc:creator>
  <dc:description/>
  <dc:language>en-US</dc:language>
  <cp:lastModifiedBy>billproc</cp:lastModifiedBy>
  <dcterms:modified xsi:type="dcterms:W3CDTF">2001-12-21T07:58:00Z</dcterms:modified>
  <cp:revision>2</cp:revision>
  <dc:subject/>
  <dc:title>Bill Draft Document_</dc:title>
</cp:coreProperties>
</file>