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310-N, sub-§3-A, ¶A,</w:t>
      </w:r>
      <w:r>
        <w:rPr/>
        <w:t xml:space="preserve"> as enacted by PL 1995, c. 465, Pt. A, §15 and affected by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ollowing facilities, the department determines public benefit and shall employ a rebuttable presumption of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olid waste </w:t>
      </w:r>
      <w:r>
        <w:rPr>
          <w:strike/>
        </w:rPr>
        <w:t>disposal</w:t>
      </w:r>
      <w:r>
        <w:rPr/>
        <w:t xml:space="preserve"> facilities less than 6 acres in size that accept only inert fill, construction and demolition debris, debris from land clearing and wood was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olid waste </w:t>
      </w:r>
      <w:r>
        <w:rPr>
          <w:strike/>
        </w:rPr>
        <w:t>disposal</w:t>
      </w:r>
      <w:r>
        <w:rPr/>
        <w:t xml:space="preserve"> facilities used exclusively for the disposal of waste generated by the owner of the facility except that the facility may accept, on a nonprofit basis, waste not generated by the owner provided that the amount so accepted does not exceed 15% of all solid waste accepted on an annual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10-AA, sub-§1,</w:t>
      </w:r>
      <w:r>
        <w:rPr/>
        <w:t xml:space="preserve"> as enacted by PL 1995, c. 465, Pt. A, §22 and affected by Pt. C,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public benefit determination.</w:t>
      </w:r>
      <w:r>
        <w:rPr>
          <w:u w:val="single"/>
        </w:rPr>
        <w:t xml:space="preserve">  Except as provided in subsection 1-A, prior to submitting an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llowing applications under section 1310-N, a person must apply to the commissioner for a determination of whether the proposed facility provides a substantial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tion for a new or expanded solid waste dispos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tion for a new or expanded solid waste facility that handles municipal solid was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lication to amend or revise a license issued for a solid waste facility if the application would resul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uthorizing the facility to accept municipal solid waste if the facility is not allowed to accept municipal solid waste pursuant to it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creasing the amount of municipal solid waste that the facility is authorized to ac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310-A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empt.</w:t>
      </w:r>
      <w:r>
        <w:rPr>
          <w:u w:val="single"/>
        </w:rPr>
        <w:t xml:space="preserve">  A solid waste facility is exempt from the requirements of subsection 1 if the facility only handles solid waste generated with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ity in which the solid waste faci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onal association that includes the municipality where the solid waste facility is loc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wo or more municipalities that have entered into an interlocal agreement for the handling of solid waste at the solid waste facility in accordance with Title 30-A, chapter 115 and the solid waste facility is located in one of the municipa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administer certain determination requirements with regards to certain types of solid waste faciliti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is amendment is the minority report.  It proposes that any new or expanded solid waste disposal facility or any new or expanded solid waste facility that will handle municipal solid waste generated outside of the municipality in which the proposed facility is located, or outside of municipalities that have formed a regional association or have entered into an interlocal agreement for the handling of solid waste at the proposed facility, is required to obtain a determination from the Commissioner of Environmental Protection that the proposed facility provides a substantial public benefit.  The amendment also provides that an application seeking authority to handle an increase in the amount of municipal solid waste at an existing solid waste facility and an application that seeks authority for a facility to accept municipal solid waste if the facility is not currently allowed to accept municipal solid waste must obtain a determination of public benefit.  The amendment also provides that the department shall employ a rebuttable presumption of public benefit for certain solid waste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3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5 (LR: 3036 item 02) Unofficial Document created 03-14-2002 - 12:1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11:00Z</dcterms:created>
  <dc:creator>billproc</dc:creator>
  <dc:description/>
  <dc:language>en-US</dc:language>
  <cp:lastModifiedBy>billproc</cp:lastModifiedBy>
  <dcterms:modified xsi:type="dcterms:W3CDTF">2002-03-14T17:11:00Z</dcterms:modified>
  <cp:revision>2</cp:revision>
  <dc:subject/>
  <dc:title>Bill Draft Document_</dc:title>
</cp:coreProperties>
</file>